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8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8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V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行善路</w:t>
      </w:r>
      <w:r>
        <w:rPr>
          <w:rFonts w:eastAsia="標楷體" w:ascii="標楷體" w:hAnsi="標楷體"/>
          <w:u w:val="single"/>
        </w:rPr>
        <w:t>48</w:t>
      </w:r>
      <w:r>
        <w:rPr>
          <w:rFonts w:ascii="標楷體" w:hAnsi="標楷體" w:eastAsia="標楷體"/>
          <w:u w:val="single"/>
        </w:rPr>
        <w:t>巷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伍仟貳佰元整，稅金新台幣貳佰陸拾元整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8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8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8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8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8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20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/12/3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前更換目前使用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鎔德股份有限公司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: 53456020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 責 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簡金鎔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市行善路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>(02)8791-3989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華算科技股份有限公司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: 12939945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 責 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饒 大 偉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市北平東路十六號十二樓之四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 (02)2351-8799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1064</cp:lastModifiedBy>
  <cp:lastPrinted>2018-10-18T18:32:00Z</cp:lastPrinted>
  <dcterms:modified xsi:type="dcterms:W3CDTF">2020-09-04T02:10:00Z</dcterms:modified>
  <cp:revision>15</cp:revision>
  <dc:subject/>
  <dc:title>租賃契約</dc:title>
</cp:coreProperties>
</file>