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租  賃  契  約 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依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VPN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租賃契約之期間，自裝機日起算。租賃期滿主機所有權仍屬乙方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甲方應歸還乙方提供之主機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起算日    年   月   日至    年   月   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租賃之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VPN</w:t>
      </w:r>
      <w:r>
        <w:rPr>
          <w:rFonts w:ascii="標楷體" w:hAnsi="標楷體" w:eastAsia="標楷體"/>
        </w:rPr>
        <w:t>專用主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新北市</w:t>
      </w:r>
      <w:r>
        <w:rPr>
          <w:rFonts w:eastAsia="標楷體" w:ascii="標楷體" w:hAnsi="標楷體"/>
          <w:u w:val="single"/>
        </w:rPr>
        <w:t>235</w:t>
      </w:r>
      <w:r>
        <w:rPr>
          <w:rFonts w:ascii="標楷體" w:hAnsi="標楷體" w:eastAsia="標楷體"/>
          <w:u w:val="single"/>
        </w:rPr>
        <w:t>中和區建一路</w:t>
      </w:r>
      <w:r>
        <w:rPr>
          <w:rFonts w:eastAsia="標楷體" w:ascii="標楷體" w:hAnsi="標楷體"/>
          <w:u w:val="single"/>
        </w:rPr>
        <w:t>68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器價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貳萬元整。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機租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貳萬元整，稅金新台幣壹仟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之租賃產品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乙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至裝置地址安裝及設定主機服務，安裝及設定費用另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實際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維護服務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              法排除，乙方應派員至裝置地址處理。</w:t>
      </w:r>
    </w:p>
    <w:p>
      <w:pPr>
        <w:pStyle w:val="Style17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乙方安裝主機日起，由甲方付給乙方主機租賃費。付款方式為一次支付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乙方所提供之主機，其所有權屬乙方，甲方於本主機內存放之所有資料、檔案皆屬甲方所有，乙方除定期將系統與資料於主機備份外，未經甲方許可，不得任意複製、外洩。自裝機日起，甲方對主機實體安全負有保護之責，且非經乙方許可，甲方不得自行拆卸機體或遷離裝置地址，如因其他原因必須遷移，應於七日前以書面通知乙方辦理，並由甲方付給相關費用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若因主機故障而致甲方無法使用，達連續三個工作日以上時，乙方應遞延服務期間，補足甲方無法使用之日數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於契約有效期間內，因甲方違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如期付費或支票到期無法兌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契約應即終止，乙方得隨時逕行取回主機，甲方應無條件配合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依德股份有限公司</w:t>
      </w:r>
    </w:p>
    <w:p>
      <w:pPr>
        <w:pStyle w:val="Style17"/>
        <w:rPr/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 07656431</w:t>
      </w:r>
    </w:p>
    <w:p>
      <w:pPr>
        <w:pStyle w:val="Style17"/>
        <w:rPr/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簡 金 鎔</w:t>
      </w:r>
    </w:p>
    <w:p>
      <w:pPr>
        <w:pStyle w:val="Style17"/>
        <w:rPr/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北市建一路六十八號</w:t>
      </w:r>
    </w:p>
    <w:p>
      <w:pPr>
        <w:pStyle w:val="Style17"/>
        <w:rPr/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 (02)2223-5053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3:00Z</dcterms:created>
  <dc:creator>D.A.</dc:creator>
  <dc:description/>
  <dc:language>en-US</dc:language>
  <cp:lastModifiedBy>win764</cp:lastModifiedBy>
  <cp:lastPrinted>2012-10-23T15:56:00Z</cp:lastPrinted>
  <dcterms:modified xsi:type="dcterms:W3CDTF">2017-07-03T08:22:00Z</dcterms:modified>
  <cp:revision>3</cp:revision>
  <dc:subject/>
  <dc:title>租賃契約</dc:title>
</cp:coreProperties>
</file>