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租  賃  契  約  書</w:t>
      </w:r>
    </w:p>
    <w:p>
      <w:pPr>
        <w:pStyle w:val="Style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鴻碩資訊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經雙方議定共同遵守條約如下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租賃契約之期間訂為貳拾肆個月，自裝機日起算。甲方如連續租賃主機，滿貳拾肆個月，則乙方將所提供之主機所有權轉移甲方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起算日 </w:t>
      </w:r>
      <w:r>
        <w:rPr>
          <w:rFonts w:eastAsia="標楷體" w:ascii="標楷體" w:hAnsi="標楷體"/>
        </w:rPr>
        <w:t xml:space="preserve">101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08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 xml:space="preserve">日至 </w:t>
      </w:r>
      <w:r>
        <w:rPr>
          <w:rFonts w:eastAsia="標楷體" w:ascii="標楷體" w:hAnsi="標楷體"/>
        </w:rPr>
        <w:t xml:space="preserve">103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07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>日止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租賃之標的物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900V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桃園縣楊梅鎮中山北路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段</w:t>
      </w:r>
      <w:r>
        <w:rPr>
          <w:rFonts w:eastAsia="標楷體" w:ascii="標楷體" w:hAnsi="標楷體"/>
          <w:u w:val="single"/>
        </w:rPr>
        <w:t>256</w:t>
      </w:r>
      <w:r>
        <w:rPr>
          <w:rFonts w:ascii="標楷體" w:hAnsi="標楷體" w:eastAsia="標楷體"/>
          <w:u w:val="single"/>
        </w:rPr>
        <w:t>巷</w:t>
      </w:r>
      <w:r>
        <w:rPr>
          <w:rFonts w:eastAsia="標楷體" w:ascii="標楷體" w:hAnsi="標楷體"/>
          <w:u w:val="single"/>
        </w:rPr>
        <w:t>158</w:t>
      </w:r>
      <w:r>
        <w:rPr>
          <w:rFonts w:ascii="標楷體" w:hAnsi="標楷體" w:eastAsia="標楷體"/>
          <w:u w:val="single"/>
        </w:rPr>
        <w:t>弄</w:t>
      </w:r>
      <w:r>
        <w:rPr>
          <w:rFonts w:eastAsia="標楷體" w:ascii="標楷體" w:hAnsi="標楷體"/>
          <w:u w:val="single"/>
        </w:rPr>
        <w:t>1-7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7"/>
        <w:rPr/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機器價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壹拾</w:t>
      </w:r>
      <w:r>
        <w:rPr>
          <w:rFonts w:ascii="Times New Roman" w:hAnsi="Times New Roman" w:cs="Times New Roman" w:eastAsia="標楷體"/>
        </w:rPr>
        <w:t>壹</w:t>
      </w:r>
      <w:r>
        <w:rPr>
          <w:rFonts w:ascii="標楷體" w:hAnsi="標楷體" w:eastAsia="標楷體"/>
        </w:rPr>
        <w:t>萬參仟肆佰元整。</w:t>
      </w:r>
    </w:p>
    <w:p>
      <w:pPr>
        <w:pStyle w:val="Style17"/>
        <w:rPr/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租賃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肆仟伍佰元整，稅金新台幣貳佰貳拾伍元整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之租賃產品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乙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至裝置地址安裝及設定主機服務，安裝及設定費用另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實際狀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維護服務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              法排除，乙方應派員至裝置地址處理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自乙方安裝主機日起，於契約期間內，由甲方付給乙方每月租賃費。付款方式為一次支付八張票逐期兌現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其所有權屬乙方，甲方於本主機內存放之所有資料、檔案皆屬甲方所有，乙方未經甲方許可，不得任意複製、外洩。自裝機日起，甲方對主機實體安全及資料備份負有保護之責，乙方不負主機實體及資料備份安全責任，且非經乙方許可，甲方不得自行拆卸機體或遷離裝置地址，如因其他原因必須遷移，應於七日前以書面通知乙方辦理，並由甲方付給相關費用。</w:t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若因主機故障而致甲方無法使用，達連續三個工作日以上時，乙方應遞延服務期間，補足甲方無法使用之日數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於契約有效期間內，因甲方違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不按期付費或支票到期無法兌現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本契約應即終止，乙方得隨時逕行取回主機，甲方應無條件配合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十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十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7"/>
        <w:rPr/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合約期滿另提供叁個月免費服務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北平東路十六號十二樓之四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58:00Z</dcterms:created>
  <dc:creator>D.A.</dc:creator>
  <dc:description/>
  <cp:keywords/>
  <dc:language>en-US</dc:language>
  <cp:lastModifiedBy>da</cp:lastModifiedBy>
  <cp:lastPrinted>2000-12-12T13:41:00Z</cp:lastPrinted>
  <dcterms:modified xsi:type="dcterms:W3CDTF">2012-09-03T00:58:00Z</dcterms:modified>
  <cp:revision>2</cp:revision>
  <dc:subject/>
  <dc:title>租賃契約</dc:title>
</cp:coreProperties>
</file>