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車源系統權限新增需求說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0" w:name="_修正可售車源中文字部分"/>
      <w:bookmarkStart w:id="1" w:name="_課經理行動版操作頁面"/>
      <w:bookmarkStart w:id="2" w:name="_頁首"/>
      <w:bookmarkEnd w:id="0"/>
      <w:bookmarkEnd w:id="1"/>
      <w:bookmarkEnd w:id="2"/>
      <w:r>
        <w:rPr/>
        <w:t>修正可售車源中文字部分</w:t>
      </w:r>
    </w:p>
    <w:p>
      <w:pPr>
        <w:pStyle w:val="Normal"/>
        <w:rPr/>
      </w:pPr>
      <w:r>
        <w:rPr/>
        <w:t>將</w:t>
      </w:r>
      <w:r>
        <w:rPr>
          <w:color w:val="FF0000"/>
        </w:rPr>
        <w:t>車輛狀態</w:t>
      </w:r>
      <w:r>
        <w:rPr/>
        <w:t>顯示資訊</w:t>
      </w:r>
      <w:r>
        <w:rPr>
          <w:color w:val="FF0000"/>
        </w:rPr>
        <w:t>移除</w:t>
      </w:r>
      <w:r>
        <w:rPr/>
        <w:t>，如圖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>
          <w:color w:val="FF0000"/>
        </w:rPr>
        <w:t>車輛狀態</w:t>
      </w:r>
      <w:r>
        <w:rPr/>
        <w:t>顯示資訊</w:t>
      </w:r>
      <w:r>
        <w:rPr>
          <w:color w:val="FF0000"/>
        </w:rPr>
        <w:t>移除</w:t>
      </w:r>
      <w:r>
        <w:rPr/>
        <w:t>，如圖所示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077" w:right="92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8:00Z</dcterms:created>
  <dc:creator>WINXPP</dc:creator>
  <dc:description/>
  <cp:keywords/>
  <dc:language>en-US</dc:language>
  <cp:lastModifiedBy>RexYeh</cp:lastModifiedBy>
  <dcterms:modified xsi:type="dcterms:W3CDTF">2013-12-19T09:12:00Z</dcterms:modified>
  <cp:revision>15</cp:revision>
  <dc:subject/>
  <dc:title>車源系統權限新增需求說明</dc:title>
</cp:coreProperties>
</file>