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客户端热敏加验视章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bztk.fr3</w:t>
      </w:r>
      <w:r>
        <w:rPr/>
        <w:t>，</w:t>
      </w:r>
      <w:r>
        <w:rPr/>
        <w:t>dzsw.fr3</w:t>
      </w:r>
      <w:r>
        <w:rPr/>
        <w:t>复制粘贴到客户端模板目录</w:t>
      </w:r>
      <w:r>
        <w:rPr/>
        <w:t>C:\Program Files\EMS\EMSService\FastReport</w:t>
      </w:r>
      <w:r>
        <w:rPr/>
        <w:t>替换掉原模板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打印效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24275" cy="4953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改收寄人姓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19475" cy="914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模板用记事本打开，拉到最下面，看到收寄人：</w:t>
      </w:r>
      <w:r>
        <w:rPr/>
        <w:t>XXX,,</w:t>
      </w:r>
      <w:r>
        <w:rPr/>
        <w:t>将</w:t>
      </w:r>
      <w:r>
        <w:rPr/>
        <w:t>XXX</w:t>
      </w:r>
      <w:r>
        <w:rPr/>
        <w:t>改成揽投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8225" cy="10191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0:00Z</dcterms:created>
  <dc:creator>User</dc:creator>
  <dc:description/>
  <cp:keywords/>
  <dc:language>en-US</dc:language>
  <cp:lastModifiedBy>User</cp:lastModifiedBy>
  <dcterms:modified xsi:type="dcterms:W3CDTF">2015-08-25T14:19:00Z</dcterms:modified>
  <cp:revision>3</cp:revision>
  <dc:subject/>
  <dc:title/>
</cp:coreProperties>
</file>