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特放心鮮</w:t>
      </w:r>
    </w:p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T MART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連鎖超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美特放心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鮮肉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MEAT MART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連鎖超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09:00Z</dcterms:created>
  <dc:creator>Jen</dc:creator>
  <dc:description/>
  <cp:keywords/>
  <dc:language>en-US</dc:language>
  <cp:lastModifiedBy>Jen</cp:lastModifiedBy>
  <dcterms:modified xsi:type="dcterms:W3CDTF">2009-03-03T23:14:00Z</dcterms:modified>
  <cp:revision>4</cp:revision>
  <dc:subject/>
  <dc:title> 美特放心鮮</dc:title>
</cp:coreProperties>
</file>