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289"/>
      </w:tblGrid>
      <w:tr>
        <w:trPr>
          <w:trHeight w:val="6387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902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生活饮用水卫生许可证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申  请  书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莞市卫生局制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本申请书适用于生活饮用水卫生许可证的申请。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28"/>
          <w:szCs w:val="28"/>
        </w:rPr>
        <w:t>二、申请表需保持整洁，不得折叠；申请表用黑色或蓝色钢笔填写，内容应完整、准确，字迹工整清晰，不得涂改。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28"/>
          <w:szCs w:val="28"/>
        </w:rPr>
        <w:t>三、申请许可项目按下列内容选项填写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生活饮用水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分质供水工程建设单位</w:t>
      </w:r>
    </w:p>
    <w:p>
      <w:pPr>
        <w:pStyle w:val="Normal"/>
        <w:ind w:left="8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管道纯净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所附文字资料必须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纸张打印，并逐页加盖公章，如企业未有公章，法人代表必须逐页签字，并在申请表中“需要说明的事项”一栏注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"/>
        <w:gridCol w:w="451"/>
        <w:gridCol w:w="501"/>
        <w:gridCol w:w="212"/>
        <w:gridCol w:w="1894"/>
        <w:gridCol w:w="1987"/>
        <w:gridCol w:w="225"/>
        <w:gridCol w:w="677"/>
        <w:gridCol w:w="1466"/>
        <w:gridCol w:w="26"/>
        <w:gridCol w:w="19"/>
      </w:tblGrid>
      <w:tr>
        <w:trPr>
          <w:trHeight w:val="123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类 别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建       □ 复核、换证     □ 改建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变更       □ 更正地址       □ 遗失补证</w:t>
            </w:r>
          </w:p>
        </w:tc>
      </w:tr>
      <w:tr>
        <w:trPr>
          <w:trHeight w:val="109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地 址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负责人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人 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体检人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有      □ 个人独资      □有限责任公司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集体      □ 外商独资      □股份有限公司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合伙      □ 中外合资      □中外合作      □其它</w:t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资 金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镇（区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 面 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别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市级     □ 镇级     □ 其他</w:t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项目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转供生活饮用水：□ 是    □ 否  </w:t>
            </w:r>
          </w:p>
        </w:tc>
      </w:tr>
      <w:tr>
        <w:trPr>
          <w:trHeight w:val="76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原卫生许可证号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粤卫食证字（     ）第            号</w:t>
            </w:r>
          </w:p>
        </w:tc>
      </w:tr>
      <w:tr>
        <w:trPr>
          <w:trHeight w:val="775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原 发 证 日 期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10" w:hRule="atLeast"/>
        </w:trPr>
        <w:tc>
          <w:tcPr>
            <w:tcW w:w="90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带“※”的内容，申请复核、换证的才需要填写。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材料（请在所提供材料前的□内打“√”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947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  料    名    称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   数</w:t>
            </w:r>
          </w:p>
        </w:tc>
      </w:tr>
      <w:tr>
        <w:trPr>
          <w:trHeight w:val="111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经营负责人和卫生管理员的资格证明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厂平面图、水厂方位图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的水处理剂，供水管材、管件，防护涂料等涉及饮用水卫生安全产品卫生许可批件复印件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关该单位的检验设备、人员情况，检验规程、频次，自身监测、布点情况资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净化消毒操作规程和有关卫生管理规章制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源保护区管理规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质检验报告单复印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业人员健康检查和卫生知识培训资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省集中式供水企业卫生个案登记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处理工艺流程图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承包工程的分质供水工程建设单位的卫生许可证或营业执照复印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水设施流程图、平面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卫生许可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申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前的法人代表身份证复印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正地址申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地居委会证明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遗失补证申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登报原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事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源类型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水库、湖、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水井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市政自来水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量（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水设施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池类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淀池类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池类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滤水材料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水处理剂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化学成份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含量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生产厂家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生许可证批准日期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情况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投加消毒剂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效氯含量（％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厂家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材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件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内壁涂料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室检验项目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单位保证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申请书中所申报的内容和所附资料均真实、合法，所提交的文件、证件及有关证明是真实有效的，复印件与原件是一致可信的。如有不实之处，本单位愿负相应法律责任，并承担由此造成的一切后果。</w:t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法定代表人签名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（申请单位盖章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12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200"/>
        <w:ind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仿宋_GB2312" w:hAnsi="仿宋_GB2312" w:eastAsia="仿宋_GB2312"/>
          <w:sz w:val="24"/>
        </w:rPr>
        <w:t>以下各项由卫生监督所填写</w:t>
      </w:r>
      <w:r>
        <w:rPr/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7"/>
        <w:gridCol w:w="2439"/>
        <w:gridCol w:w="1080"/>
        <w:gridCol w:w="900"/>
        <w:gridCol w:w="3064"/>
      </w:tblGrid>
      <w:tr>
        <w:trPr>
          <w:trHeight w:val="567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 理 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 理 日 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员意见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化分级评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卫生信誉度等级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许可项目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意见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领导意见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年    月    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证 情 况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意见：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日期：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：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</w:tc>
      </w:tr>
      <w:tr>
        <w:trPr>
          <w:trHeight w:val="68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人签名：                                              年    月    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40:00Z</dcterms:created>
  <dc:creator>milk</dc:creator>
  <dc:description/>
  <cp:keywords/>
  <dc:language>en-US</dc:language>
  <cp:lastModifiedBy>JUJUMAO</cp:lastModifiedBy>
  <cp:lastPrinted>2007-05-15T15:48:00Z</cp:lastPrinted>
  <dcterms:modified xsi:type="dcterms:W3CDTF">2007-05-15T07:58:00Z</dcterms:modified>
  <cp:revision>35</cp:revision>
  <dc:subject/>
  <dc:title> </dc:title>
</cp:coreProperties>
</file>