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80"/>
        <w:gridCol w:w="3240"/>
        <w:gridCol w:w="900"/>
        <w:gridCol w:w="720"/>
        <w:gridCol w:w="720"/>
        <w:gridCol w:w="720"/>
        <w:gridCol w:w="720"/>
        <w:gridCol w:w="1609"/>
      </w:tblGrid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系统版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电脑硬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OF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PT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  <w:t>AC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补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Arial Unicode MS"/>
                <w:b/>
                <w:kern w:val="0"/>
                <w:szCs w:val="21"/>
              </w:rPr>
              <w:t>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1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1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1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10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3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10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3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10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3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10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克隆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华硕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10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克隆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CPU:P42.8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主板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微星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845PE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内存条：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DDR 1G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显卡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FN5200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硬盘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三星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80G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网卡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: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intel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 w:val="15"/>
                <w:szCs w:val="15"/>
              </w:rPr>
              <w:t>9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月</w:t>
            </w:r>
            <w:r>
              <w:rPr>
                <w:rFonts w:cs="SimSun;宋体" w:ascii="SimSun;宋体" w:hAnsi="SimSun;宋体"/>
                <w:b/>
                <w:sz w:val="15"/>
                <w:szCs w:val="15"/>
              </w:rPr>
              <w:t>10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日文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XPSP2</w:t>
            </w: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克隆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小机箱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  <w:t>O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 w:val="15"/>
                <w:szCs w:val="15"/>
              </w:rPr>
              <w:t>未安装杀毒软件</w:t>
            </w: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cs="Arial Unicode MS" w:ascii="SimSun;宋体" w:hAnsi="SimSun;宋体"/>
                <w:b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SimSun;宋体" w:ascii="SimSun;宋体" w:hAnsi="SimSun;宋体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" w:right="1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8:00Z</dcterms:created>
  <dc:creator>new</dc:creator>
  <dc:description/>
  <cp:keywords/>
  <dc:language>en-US</dc:language>
  <cp:lastModifiedBy>Peter</cp:lastModifiedBy>
  <dcterms:modified xsi:type="dcterms:W3CDTF">2010-09-15T03:18:00Z</dcterms:modified>
  <cp:revision>2</cp:revision>
  <dc:subject/>
  <dc:title>使用人</dc:title>
</cp:coreProperties>
</file>