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420"/>
        <w:gridCol w:w="4320"/>
        <w:gridCol w:w="1440"/>
        <w:gridCol w:w="1486"/>
      </w:tblGrid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版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脑硬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/>
                <w:kern w:val="0"/>
                <w:szCs w:val="21"/>
              </w:rPr>
              <w:t>测试结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脑公司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3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脑公司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3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PU:P42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5P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存条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DR 1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显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FN5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脑公司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3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机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脑公司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4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脑公司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4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PU:P42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5P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存条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DR 1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显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FN5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脑公司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4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机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脑公司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9.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脑公司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9.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PU:P42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5P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存条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DR 1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显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FN5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脑公司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9.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机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脑公司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1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脑公司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1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PU:P42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5P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存条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DR 1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显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FN5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脑公司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1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机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雨林木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YN1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雨林木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YN1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PU:P42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5P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存条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DR 1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显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FN5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雨林木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YN1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机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版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脑硬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/>
                <w:kern w:val="0"/>
                <w:szCs w:val="21"/>
              </w:rPr>
              <w:t>测试结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雨林木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YN9.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雨林木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YN9.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PU:P42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5P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存条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DR 1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显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FN5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雨林木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YN9.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机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萝卜家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萝卜家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PU:P42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5P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存条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DR 1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显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FN5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萝卜家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机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番茄家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1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番茄家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1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PU:P42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5P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存条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DR 1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显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FN5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番茄家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1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机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浩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09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浩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09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PU:P42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5P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存条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DR 1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显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FN5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浩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09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机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深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7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深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7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PU:P42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5P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存条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DR 1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显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FN5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深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7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机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版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脑硬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/>
                <w:kern w:val="0"/>
                <w:szCs w:val="21"/>
              </w:rPr>
              <w:t>测试结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深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7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深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7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PU:P42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5P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存条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DR 1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显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FN5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深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7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体中文克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机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2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420"/>
        <w:gridCol w:w="4320"/>
        <w:gridCol w:w="1440"/>
        <w:gridCol w:w="1486"/>
      </w:tblGrid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版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脑硬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/>
                <w:kern w:val="0"/>
                <w:szCs w:val="21"/>
              </w:rPr>
              <w:t>测试结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繁体中文克隆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繁体中文克隆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PU:P42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5P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存条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DR 1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显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FN5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繁体中文克隆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机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繁体中文安装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繁体中文安装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PU:P42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5P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存条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DR 1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显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FN5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繁体中文安装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机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繁体中文安装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繁体中文安装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PU:P42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5P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存条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DR 1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显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FN5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繁体中文安装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机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文安装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文安装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PU:P42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5P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存条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DR 1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显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FN5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文安装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机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5:00Z</dcterms:created>
  <dc:creator>new</dc:creator>
  <dc:description/>
  <cp:keywords/>
  <dc:language>en-US</dc:language>
  <cp:lastModifiedBy>微软用户</cp:lastModifiedBy>
  <dcterms:modified xsi:type="dcterms:W3CDTF">2010-09-06T04:09:00Z</dcterms:modified>
  <cp:revision>119</cp:revision>
  <dc:subject/>
  <dc:title>使用人</dc:title>
</cp:coreProperties>
</file>