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880"/>
        <w:gridCol w:w="3240"/>
        <w:gridCol w:w="900"/>
        <w:gridCol w:w="720"/>
        <w:gridCol w:w="720"/>
        <w:gridCol w:w="720"/>
        <w:gridCol w:w="720"/>
        <w:gridCol w:w="1609"/>
      </w:tblGrid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版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脑硬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OF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C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补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kern w:val="0"/>
                <w:szCs w:val="21"/>
              </w:rPr>
              <w:t>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XPSP1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XPSP1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集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XPSP1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A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XPSP2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XPSP2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集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XPSP2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A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XPSP3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XPSP3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集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XPSP3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A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XPSP2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克隆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华硕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XPSP2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克隆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CPU:P42.8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主板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微星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45PE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内存条：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DDR 1G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显卡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:FN5200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硬盘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三星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0G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intel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集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XPSP2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克隆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小机箱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A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" w:right="11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5:00Z</dcterms:created>
  <dc:creator>new</dc:creator>
  <dc:description/>
  <cp:keywords/>
  <dc:language>en-US</dc:language>
  <cp:lastModifiedBy>微软用户</cp:lastModifiedBy>
  <dcterms:modified xsi:type="dcterms:W3CDTF">2010-09-10T13:54:00Z</dcterms:modified>
  <cp:revision>160</cp:revision>
  <dc:subject/>
  <dc:title>使用人</dc:title>
</cp:coreProperties>
</file>