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填报说明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申报</w:t>
      </w:r>
      <w:r>
        <w:rPr>
          <w:sz w:val="24"/>
          <w:szCs w:val="24"/>
        </w:rPr>
        <w:t>软件企业认定或</w:t>
      </w:r>
      <w:r>
        <w:rPr>
          <w:sz w:val="24"/>
          <w:szCs w:val="24"/>
        </w:rPr>
        <w:t>软件产品登记时使用</w:t>
      </w:r>
      <w:r>
        <w:rPr>
          <w:sz w:val="24"/>
          <w:szCs w:val="24"/>
        </w:rPr>
        <w:t>并提交由</w:t>
      </w:r>
      <w:r>
        <w:rPr>
          <w:sz w:val="24"/>
          <w:szCs w:val="24"/>
        </w:rPr>
        <w:t>国家信息产业统一制定的申报表（表格可以从</w:t>
      </w:r>
      <w:r>
        <w:rPr>
          <w:sz w:val="24"/>
          <w:szCs w:val="24"/>
        </w:rPr>
        <w:t>广东</w:t>
      </w:r>
      <w:r>
        <w:rPr>
          <w:sz w:val="24"/>
          <w:szCs w:val="24"/>
        </w:rPr>
        <w:t>软件行业协会网站或</w:t>
      </w:r>
      <w:r>
        <w:rPr>
          <w:sz w:val="24"/>
          <w:szCs w:val="24"/>
        </w:rPr>
        <w:t>广东</w:t>
      </w:r>
      <w:r>
        <w:rPr>
          <w:sz w:val="24"/>
          <w:szCs w:val="24"/>
        </w:rPr>
        <w:t>省信息产业厅网站下载</w:t>
      </w:r>
      <w:r>
        <w:rPr>
          <w:sz w:val="24"/>
          <w:szCs w:val="24"/>
        </w:rPr>
        <w:t>“双软认定申报表系统”</w:t>
      </w:r>
      <w:r>
        <w:rPr>
          <w:sz w:val="24"/>
          <w:szCs w:val="24"/>
        </w:rPr>
        <w:t>）。本表需用计算机填写，打印字迹应端正、清晰，不得涂改。</w:t>
      </w:r>
      <w:r>
        <w:rPr>
          <w:sz w:val="24"/>
          <w:szCs w:val="24"/>
        </w:rPr>
        <w:t>须同时使用该系统的“导出数据”功能将已填好的资料导成电子数据。电子数据应为</w:t>
      </w:r>
      <w:r>
        <w:rPr>
          <w:sz w:val="24"/>
          <w:szCs w:val="24"/>
        </w:rPr>
        <w:t>*.zip</w:t>
      </w:r>
      <w:r>
        <w:rPr>
          <w:sz w:val="24"/>
          <w:szCs w:val="24"/>
        </w:rPr>
        <w:t>格式的</w:t>
      </w:r>
      <w:r>
        <w:rPr>
          <w:sz w:val="24"/>
          <w:szCs w:val="24"/>
        </w:rPr>
        <w:t>mdb</w:t>
      </w:r>
      <w:r>
        <w:rPr>
          <w:sz w:val="24"/>
          <w:szCs w:val="24"/>
        </w:rPr>
        <w:t>数据库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双软认定申报表系统”及相关附件可通过网上（广东省信息产业厅网站</w:t>
      </w:r>
      <w:r>
        <w:rPr>
          <w:sz w:val="24"/>
          <w:szCs w:val="24"/>
        </w:rPr>
        <w:t>http://www.gdiid.gd.gov.cn</w:t>
      </w:r>
      <w:r>
        <w:rPr>
          <w:sz w:val="24"/>
          <w:szCs w:val="24"/>
        </w:rPr>
        <w:t>的“网上办事”下的“软件企业认定和软件产品登记”栏目、广东软件行业协会网站</w:t>
      </w:r>
      <w:r>
        <w:rPr>
          <w:sz w:val="24"/>
          <w:szCs w:val="24"/>
        </w:rPr>
        <w:t>http://www.gdsia.org.cn</w:t>
      </w:r>
      <w:r>
        <w:rPr>
          <w:sz w:val="24"/>
          <w:szCs w:val="24"/>
        </w:rPr>
        <w:t>的“双软认定”栏目）下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打印申请表时所需填写的认定机构名称为：广东软件行业协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软件企业认定申请表填写细则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软件企业认定申请表》必须如实填报，不能有漏填项，如没有相应内容的项要填“无”或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纸质版与电子版的内容必须一致，表格内容要与相关的附件一致。否则不予受理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申报企业概况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名称：申请软件企业认定的申报单位的全称。名称译文应准确，各种文件中的企业名称应填写一致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注册地址和邮编：是指企业在工商行政管理部门进行企业营业执照注册登记时的地址，邮编是指注册时企业所在地的邮政编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</w:t>
      </w:r>
      <w:r>
        <w:rPr>
          <w:sz w:val="24"/>
          <w:szCs w:val="24"/>
        </w:rPr>
        <w:t>地址和邮编：是指目前进行企业认定申请时的企业地址和所在</w:t>
      </w:r>
      <w:r>
        <w:rPr>
          <w:sz w:val="24"/>
          <w:szCs w:val="24"/>
        </w:rPr>
        <w:t>地</w:t>
      </w:r>
      <w:r>
        <w:rPr>
          <w:sz w:val="24"/>
          <w:szCs w:val="24"/>
        </w:rPr>
        <w:t>的邮政编码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法定代表人及电话、身份证号：是指申报单位的企业法定代表人及联系电话和法人的身份证号码</w:t>
      </w:r>
      <w:r>
        <w:rPr>
          <w:sz w:val="24"/>
          <w:szCs w:val="24"/>
        </w:rPr>
        <w:t>，电话号码前要加区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负责人及电话、传真：是指申请单位的当前主要负责人及联系电话和传真号码</w:t>
      </w:r>
      <w:r>
        <w:rPr>
          <w:sz w:val="24"/>
          <w:szCs w:val="24"/>
        </w:rPr>
        <w:t>，号码前要加区号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系人及电话、传真：是指申报单位负责与认定机构联系的人员及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电话和传真号码</w:t>
      </w:r>
      <w:r>
        <w:rPr>
          <w:sz w:val="24"/>
          <w:szCs w:val="24"/>
        </w:rPr>
        <w:t>，号码前要加区号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主管单位：是指申报单位的上级主管单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注册日期：是指申报单位进行工商营业执照登记的注册登记时间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注册资金和工商注册号：是指申报单位进行工商营业执照登记的注册资本和营业执照注册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申报单位如果已经通过高新技术企业认定，则需要填写高新技术企业认定日期和相应高新技术企业的证书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主管税务所和税务登记号分别指申报单位</w:t>
      </w:r>
      <w:r>
        <w:rPr>
          <w:sz w:val="24"/>
          <w:szCs w:val="24"/>
        </w:rPr>
        <w:t>具体</w:t>
      </w:r>
      <w:r>
        <w:rPr>
          <w:sz w:val="24"/>
          <w:szCs w:val="24"/>
        </w:rPr>
        <w:t>办理国税和地税纳税所在的税务部门</w:t>
      </w:r>
      <w:r>
        <w:rPr>
          <w:sz w:val="24"/>
          <w:szCs w:val="24"/>
        </w:rPr>
        <w:t>（具体到分局）</w:t>
      </w:r>
      <w:r>
        <w:rPr>
          <w:sz w:val="24"/>
          <w:szCs w:val="24"/>
        </w:rPr>
        <w:t>和相应的税务登记证号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股东及持股情况：是指申报单位中前三位主要股东的持股数和持股比例</w:t>
      </w:r>
      <w:r>
        <w:rPr>
          <w:sz w:val="24"/>
          <w:szCs w:val="24"/>
        </w:rPr>
        <w:t>，持股数请加上单位，并与注册资金的单位一致。</w:t>
      </w:r>
    </w:p>
    <w:p>
      <w:pPr>
        <w:pStyle w:val="Normal"/>
        <w:spacing w:lineRule="auto" w:line="360"/>
        <w:ind w:firstLine="645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员工持股情况：是指申报单位按管理人员、技术骨干、其它员工分类各自的持股人数、持股总数和占企业总股本比例。</w:t>
      </w:r>
      <w:r>
        <w:rPr>
          <w:sz w:val="24"/>
          <w:szCs w:val="24"/>
        </w:rPr>
        <w:t>企业负责人、总经理等管理人员所持股份，要在企业员工持股情况中的管理人员栏中体现，持股数请加上单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申报企业上年度经营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事内销的收入单位为“万元”，从事外销的收入单位为“万美元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总收入：是指申报单位在上年度的企业销售收入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总收入：是指申报单位的销售收入中的软件收入部分，</w:t>
      </w:r>
      <w:r>
        <w:rPr>
          <w:rFonts w:ascii="宋体;SimSun" w:hAnsi="宋体;SimSun" w:cs="宋体;SimSun"/>
          <w:sz w:val="24"/>
          <w:szCs w:val="24"/>
        </w:rPr>
        <w:t>软件总收入＝产品销售收入＋软件工程承包收入＋技术服务收入＋咨询培训收入＋技术转让＋其他技术收入，</w:t>
      </w:r>
      <w:r>
        <w:rPr>
          <w:sz w:val="24"/>
          <w:szCs w:val="24"/>
        </w:rPr>
        <w:t>软件总收入≤企业总收入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收入占总收入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是指申报单位的软件收入占该单位总收入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产软件收入：是指申报单位的软件收入中属于自产软件收入的部分</w:t>
      </w:r>
      <w:r>
        <w:rPr>
          <w:sz w:val="24"/>
          <w:szCs w:val="24"/>
        </w:rPr>
        <w:t>，包括自产软件销售、工程承包（除硬件收入外）、技术服务、软件及相关技术的咨询培训、技术转让等收入，自产软件收入≤软件总收入≤企业总收入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产软件收入占软件收入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是指申报单位的自产软件收入占该单位软件收入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研发投入：是占指申报单位进行软件研究开发所进行的投入值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研发投入占软件收入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是指申报单位的研发投入占软件收入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分类收入：是指软件收入按内销和出口两类中的销售产品、技术服务、咨询培训等项进行分项填写，其各项数据的总和即为该申报单位的软件收入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3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销售产品”收入一定要和附件“企业开发、生产或经营的软件产品列表”中的软件销售收入相等；“工程承包、技术服务、技术转让”收入一定要与附件“企业工程承包、技术服务、技术转让项目列表”中的收入相等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360" w:hanging="0"/>
        <w:rPr/>
      </w:pPr>
      <w:r>
        <w:rPr>
          <w:sz w:val="24"/>
          <w:szCs w:val="24"/>
        </w:rPr>
        <w:t>销售产品”收入的企业，要提交相关产品销售发票复印件或发票列表，软件产品销售金额与《企业开发、生产或经营的软件产品列表》中所填金额一致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360" w:hanging="0"/>
        <w:rPr/>
      </w:pPr>
      <w:r>
        <w:rPr>
          <w:sz w:val="24"/>
          <w:szCs w:val="24"/>
        </w:rPr>
        <w:t>有“工程承包”、“技术服务”、“技术转让”收入的企业，要提交相关合同复印件及发票复印件或发票列表，并附加相关证明核实该合同中的软件收入部分金额，软件收入部分金额要与《企业工程承包、技术服务、技术转让项目列表》中所填金额一致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360" w:hanging="0"/>
        <w:rPr/>
      </w:pPr>
      <w:r>
        <w:rPr>
          <w:sz w:val="24"/>
          <w:szCs w:val="24"/>
        </w:rPr>
        <w:t>有“咨询培训”收入的企业，要附加培训项目类型、金额及发票复印件或发票列表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有“其他”收入的企业，要提交相关证明材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栏目需要财务责任人签字和企业法定代表人签字，并加盖企业财务章和企业公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申报企业主要业务及产品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业务方向</w:t>
      </w:r>
      <w:r>
        <w:rPr>
          <w:sz w:val="24"/>
          <w:szCs w:val="24"/>
        </w:rPr>
        <w:t>/</w:t>
      </w:r>
      <w:r>
        <w:rPr>
          <w:sz w:val="24"/>
          <w:szCs w:val="24"/>
        </w:rPr>
        <w:t>排序：是指申报单位的业务方向依其主次程度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中标出序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产品方向是指申报单位生产的产品属于栏中所列出的哪些项，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单位根据情况在相应的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内标上“√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软件列表是指申报单位</w:t>
      </w:r>
      <w:r>
        <w:rPr>
          <w:sz w:val="24"/>
          <w:szCs w:val="24"/>
        </w:rPr>
        <w:t>已登记的软件产品</w:t>
      </w:r>
      <w:r>
        <w:rPr>
          <w:sz w:val="24"/>
          <w:szCs w:val="24"/>
        </w:rPr>
        <w:t>依其主次程度按序号依次列出</w:t>
      </w:r>
      <w:r>
        <w:rPr>
          <w:sz w:val="24"/>
          <w:szCs w:val="24"/>
        </w:rPr>
        <w:t>，软件名称与登记号必须与相应的软件产品登记证书上内容完全一致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认证情况是指申报单位是否通过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认证，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及项目供选择，如已通过认证，</w:t>
      </w:r>
      <w:r>
        <w:rPr>
          <w:sz w:val="24"/>
          <w:szCs w:val="24"/>
        </w:rPr>
        <w:t>需填写</w:t>
      </w:r>
      <w:r>
        <w:rPr>
          <w:sz w:val="24"/>
          <w:szCs w:val="24"/>
        </w:rPr>
        <w:t>通过时间</w:t>
      </w:r>
      <w:r>
        <w:rPr>
          <w:sz w:val="24"/>
          <w:szCs w:val="24"/>
        </w:rPr>
        <w:t>，并在企业申报材料中附加此项证书复印件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M</w:t>
      </w:r>
      <w:r>
        <w:rPr>
          <w:sz w:val="24"/>
          <w:szCs w:val="24"/>
        </w:rPr>
        <w:t>认证情况是指申报单位是否通过</w:t>
      </w:r>
      <w:r>
        <w:rPr>
          <w:sz w:val="24"/>
          <w:szCs w:val="24"/>
        </w:rPr>
        <w:t>CMM</w:t>
      </w:r>
      <w:r>
        <w:rPr>
          <w:sz w:val="24"/>
          <w:szCs w:val="24"/>
        </w:rPr>
        <w:t>认证，如已通过认证，</w:t>
      </w:r>
      <w:r>
        <w:rPr>
          <w:sz w:val="24"/>
          <w:szCs w:val="24"/>
        </w:rPr>
        <w:t>需填写通过时间</w:t>
      </w:r>
      <w:r>
        <w:rPr>
          <w:sz w:val="24"/>
          <w:szCs w:val="24"/>
        </w:rPr>
        <w:t>和级别</w:t>
      </w:r>
      <w:r>
        <w:rPr>
          <w:sz w:val="24"/>
          <w:szCs w:val="24"/>
        </w:rPr>
        <w:t>，并在企业申报材料中附加此项证书复印件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系统集成企业资质认证情况是指申报单位开展系统集成业务，是否具有系统集成资质认证，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”及项目供填表人选择，如果已通过，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填写通过的时间和等级</w:t>
      </w:r>
      <w:r>
        <w:rPr>
          <w:sz w:val="24"/>
          <w:szCs w:val="24"/>
        </w:rPr>
        <w:t>级别，并在企业申报材料中附加此项证书复印件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</w:t>
      </w:r>
      <w:r>
        <w:rPr>
          <w:b/>
          <w:sz w:val="24"/>
          <w:szCs w:val="24"/>
        </w:rPr>
        <w:t>企业软件开发环境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较开发场地面积、机器台数与软件技术人员数，看其分布是否合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发环境和主要设备：是指申报单位所具备的开发场地和主要硬件设备，包括大中小型计算机、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、工作站、笔记本，及服务器、路由器、交换机、集线器的台数和型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发工具：是指申报单位从事软件产品的</w:t>
      </w:r>
      <w:r>
        <w:rPr>
          <w:sz w:val="24"/>
          <w:szCs w:val="24"/>
        </w:rPr>
        <w:t>研发</w:t>
      </w:r>
      <w:r>
        <w:rPr>
          <w:sz w:val="24"/>
          <w:szCs w:val="24"/>
        </w:rPr>
        <w:t>、生产所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的开发工具，包括工具软件包、操作系统、编程语言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发工具：是指申报单位从事软件产品研发、生产所使用的数据库系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网络系统：是指申报单位从事软件产品研发、生产所具有的网络系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</w:t>
      </w:r>
      <w:r>
        <w:rPr>
          <w:b/>
          <w:sz w:val="24"/>
          <w:szCs w:val="24"/>
        </w:rPr>
        <w:t>申报企业人员构成情况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该栏目是反映申报单位的人员概况。</w:t>
      </w:r>
      <w:r>
        <w:rPr>
          <w:sz w:val="24"/>
          <w:szCs w:val="24"/>
        </w:rPr>
        <w:t>要与附件《企业人员构成情况表》中的人员数、学历构成、软件专业人员构成数相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工总数：是指申报单位的人员总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工总数按职工学历构成、分别按项填写人员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专以上学历占职工总数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是指职工中大专以上学历的人员数占职工总数的百分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技术人员数：是申报单位中从事软件研发人员数、工程项目管理人员数和市场推广与维护人员数的总和</w:t>
      </w:r>
      <w:r>
        <w:rPr>
          <w:sz w:val="24"/>
          <w:szCs w:val="24"/>
        </w:rPr>
        <w:t>，即：</w:t>
      </w:r>
      <w:r>
        <w:rPr>
          <w:rFonts w:ascii="宋体;SimSun" w:hAnsi="宋体;SimSun" w:cs="宋体;SimSun"/>
          <w:sz w:val="24"/>
          <w:szCs w:val="24"/>
        </w:rPr>
        <w:t>软件技术人员数 ＝ 研究开发人员数 ＋ 工程和项目管理人员数 ＋ 市场推广与技术服务人员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软件技术人员数占职工总数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是指申报单位的软件技术人员数占职工总数的百分比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专以上学历者占职工总数</w:t>
      </w:r>
      <w:r>
        <w:rPr>
          <w:rFonts w:cs="宋体;SimSun" w:ascii="宋体;SimSun" w:hAnsi="宋体;SimSun"/>
          <w:sz w:val="24"/>
          <w:szCs w:val="24"/>
        </w:rPr>
        <w:t xml:space="preserve">% </w:t>
      </w:r>
      <w:r>
        <w:rPr>
          <w:rFonts w:ascii="宋体;SimSun" w:hAnsi="宋体;SimSun" w:cs="宋体;SimSun"/>
          <w:sz w:val="24"/>
          <w:szCs w:val="24"/>
        </w:rPr>
        <w:t>＝（大专＋本科＋硕士＋博士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职工总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工总数应查看企业人员工资核定表或购买社保的凭证，凭证与企业认定申请表所填人数允许有偏差，但不超过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  <w:szCs w:val="24"/>
        </w:rPr>
        <w:t>二、软件企业年审调查表填写细则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t>1</w:t>
      </w:r>
      <w:r>
        <w:rPr/>
        <w:t>、</w:t>
      </w:r>
      <w:r>
        <w:rPr>
          <w:sz w:val="24"/>
          <w:szCs w:val="24"/>
        </w:rPr>
        <w:t>《软件企业认定年审调查表》必须如实填报，不能有漏填项，如没有相应内容的项要填“无”或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纸质版与电子版的内容必须一致，表格内容要与相关的附件一致。否则不予受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企业年审调查表”中“企业所得税”中的“应征额”必须小于或等于企业认定申请表中“企业总收入”；“应退额”必须小于或等于“应征额”；“实际退税额”必须小于或等于“应退额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产品增值税”中的“应征额”必须小于或等于企业认定申请表中“销售产品”；“应退额”必须小于或等于“应征额”；“实际退税额”必须小于或等于“应退额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1:00Z</dcterms:created>
  <dc:creator>chacha</dc:creator>
  <dc:description/>
  <cp:keywords/>
  <dc:language>en-US</dc:language>
  <cp:lastModifiedBy>rachel</cp:lastModifiedBy>
  <dcterms:modified xsi:type="dcterms:W3CDTF">2008-12-18T09:22:00Z</dcterms:modified>
  <cp:revision>46</cp:revision>
  <dc:subject/>
  <dc:title>填报说明</dc:title>
</cp:coreProperties>
</file>