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rFonts w:ascii="Arial" w:hAnsi="Arial"/>
          <w:color w:val="C7C0B0"/>
          <w:sz w:val="18"/>
          <w:u w:val="single"/>
          <w:shd w:fill="876217" w:val="clear"/>
        </w:rPr>
        <w:t>网易</w:t>
      </w:r>
      <w:r>
        <w:rPr>
          <w:rFonts w:ascii="Arial" w:hAnsi="Arial" w:cs="Arial" w:eastAsia="Arial"/>
          <w:color w:val="C7C0B0"/>
          <w:sz w:val="10"/>
          <w:u w:val="none"/>
          <w:shd w:fill="876217" w:val="clear"/>
        </w:rPr>
        <w:t>▼</w:t>
      </w:r>
      <w:r>
        <w:rPr>
          <w:rFonts w:ascii="Arial" w:hAnsi="Arial"/>
          <w:color w:val="C7C0B0"/>
          <w:sz w:val="18"/>
          <w:u w:val="single"/>
          <w:shd w:fill="876217" w:val="clear"/>
        </w:rPr>
        <w:t>博客</w:t>
      </w:r>
      <w:r>
        <w:rPr>
          <w:rFonts w:ascii="Arial" w:hAnsi="Arial" w:cs="Arial" w:eastAsia="Arial"/>
          <w:color w:val="C7C0B0"/>
          <w:sz w:val="10"/>
          <w:u w:val="none"/>
          <w:shd w:fill="876217" w:val="clear"/>
        </w:rPr>
        <w:t>▼</w:t>
      </w:r>
      <w:r>
        <w:rPr>
          <w:rFonts w:ascii="Arial" w:hAnsi="Arial"/>
          <w:color w:val="C7C0B0"/>
          <w:sz w:val="18"/>
          <w:u w:val="single"/>
          <w:shd w:fill="876217" w:val="clear"/>
        </w:rPr>
        <w:t>搜</w:t>
      </w:r>
      <w:r>
        <w:rPr>
          <w:rFonts w:ascii="Arial" w:hAnsi="Arial" w:cs="Arial" w:eastAsia="Arial"/>
          <w:color w:val="C7C0B0"/>
          <w:sz w:val="18"/>
          <w:u w:val="single"/>
          <w:shd w:fill="876217" w:val="clear"/>
        </w:rPr>
        <w:t xml:space="preserve"> </w:t>
      </w:r>
      <w:r>
        <w:rPr>
          <w:rFonts w:ascii="Arial" w:hAnsi="Arial"/>
          <w:color w:val="C7C0B0"/>
          <w:sz w:val="18"/>
          <w:u w:val="single"/>
          <w:shd w:fill="876217" w:val="clear"/>
        </w:rPr>
        <w:t>索</w:t>
      </w:r>
      <w:r>
        <w:rPr>
          <w:rFonts w:ascii="Arial" w:hAnsi="Arial" w:cs="Arial" w:eastAsia="Arial"/>
          <w:color w:val="C7C0B0"/>
          <w:sz w:val="10"/>
          <w:u w:val="none"/>
          <w:shd w:fill="876217" w:val="clear"/>
        </w:rPr>
        <w:t>▼</w:t>
      </w:r>
      <w:r>
        <w:rPr>
          <w:vanish/>
          <w:sz w:val="16"/>
        </w:rPr>
        <w:t>窗体顶端</w:t>
      </w:r>
    </w:p>
    <w:p>
      <w:pPr>
        <w:pStyle w:val="Normal"/>
        <w:shd w:fill="FFFFFF" w:val="clear"/>
        <w:kinsoku w:val="true"/>
        <w:autoSpaceDE w:val="true"/>
        <w:spacing w:lineRule="atLeast" w:line="360" w:before="75" w:after="75"/>
        <w:ind w:left="150" w:right="150" w:hanging="0"/>
        <w:jc w:val="left"/>
        <w:rPr>
          <w:rFonts w:ascii="Arial" w:hAnsi="Arial"/>
          <w:color w:val="000000"/>
          <w:sz w:val="18"/>
          <w:u w:val="none"/>
          <w:shd w:fill="FFFFFF" w:val="clear"/>
        </w:rPr>
      </w:pPr>
      <w:r>
        <w:rPr>
          <w:rFonts w:eastAsia="Arial" w:cs="Arial" w:ascii="Arial" w:hAnsi="Arial"/>
          <w:color w:val="000000"/>
          <w:sz w:val="18"/>
          <w:u w:val="none"/>
          <w:shd w:fill="FFFFFF" w:val="clear"/>
        </w:rPr>
        <w:t xml:space="preserve"> </w:t>
      </w:r>
      <w:hyperlink r:id="rId2">
        <w:r>
          <w:rPr>
            <w:rStyle w:val="InternetLink"/>
            <w:rFonts w:ascii="Arial" w:hAnsi="Arial"/>
            <w:color w:val="333333"/>
            <w:sz w:val="18"/>
            <w:u w:val="none"/>
            <w:shd w:fill="FFFFFF" w:val="clear"/>
          </w:rPr>
          <w:t>搜索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75" w:after="75"/>
        <w:ind w:left="150" w:right="150" w:hanging="0"/>
        <w:jc w:val="left"/>
        <w:rPr>
          <w:rFonts w:ascii="Arial" w:hAnsi="Arial"/>
          <w:color w:val="333333"/>
          <w:sz w:val="18"/>
          <w:u w:val="none"/>
          <w:shd w:fill="FFFFFF" w:val="clear"/>
        </w:rPr>
      </w:pPr>
      <w:r>
        <w:rPr>
          <w:rFonts w:ascii="Arial" w:hAnsi="Arial"/>
          <w:color w:val="333333"/>
          <w:sz w:val="18"/>
          <w:u w:val="none"/>
          <w:shd w:fill="FFFFFF" w:val="clear"/>
        </w:rPr>
        <w:t>搜博文</w:t>
      </w:r>
      <w:r>
        <w:rPr>
          <w:rFonts w:ascii="Arial" w:hAnsi="Arial" w:cs="Arial" w:eastAsia="Arial"/>
          <w:color w:val="333333"/>
          <w:sz w:val="18"/>
          <w:u w:val="none"/>
          <w:shd w:fill="FFFFFF" w:val="clear"/>
        </w:rPr>
        <w:t xml:space="preserve"> </w:t>
      </w:r>
      <w:r>
        <w:rPr>
          <w:rFonts w:ascii="Arial" w:hAnsi="Arial"/>
          <w:color w:val="333333"/>
          <w:sz w:val="18"/>
          <w:u w:val="none"/>
          <w:shd w:fill="FFFFFF" w:val="clear"/>
        </w:rPr>
        <w:t>搜博客</w:t>
      </w:r>
    </w:p>
    <w:p>
      <w:pPr>
        <w:pStyle w:val="Normal"/>
        <w:numPr>
          <w:ilvl w:val="0"/>
          <w:numId w:val="1"/>
        </w:numPr>
        <w:shd w:fill="876217" w:val="clear"/>
        <w:kinsoku w:val="true"/>
        <w:autoSpaceDE w:val="true"/>
        <w:spacing w:lineRule="atLeast" w:line="360" w:before="0" w:after="280"/>
        <w:ind w:left="420" w:hanging="0"/>
        <w:rPr>
          <w:rFonts w:ascii="Arial" w:hAnsi="Arial"/>
          <w:color w:val="684E19"/>
          <w:sz w:val="18"/>
          <w:u w:val="none"/>
          <w:shd w:fill="876217" w:val="clear"/>
        </w:rPr>
      </w:pPr>
      <w:r>
        <w:rPr>
          <w:rFonts w:ascii="Arial" w:hAnsi="Arial"/>
          <w:color w:val="684E19"/>
          <w:sz w:val="18"/>
          <w:u w:val="none"/>
          <w:shd w:fill="876217" w:val="clear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底端</w:t>
      </w:r>
    </w:p>
    <w:p>
      <w:pPr>
        <w:pStyle w:val="Normal"/>
        <w:numPr>
          <w:ilvl w:val="0"/>
          <w:numId w:val="1"/>
        </w:numPr>
        <w:shd w:fill="876217" w:val="clear"/>
        <w:kinsoku w:val="true"/>
        <w:autoSpaceDE w:val="true"/>
        <w:spacing w:lineRule="atLeast" w:line="360" w:before="0" w:after="0"/>
        <w:ind w:left="420" w:hanging="0"/>
        <w:rPr>
          <w:rFonts w:ascii="Arial" w:hAnsi="Arial"/>
          <w:color w:val="684E19"/>
          <w:sz w:val="18"/>
          <w:shd w:fill="876217" w:val="clear"/>
        </w:rPr>
      </w:pPr>
      <w:r>
        <w:rPr>
          <w:rFonts w:eastAsia="Arial" w:cs="Arial" w:ascii="Arial" w:hAnsi="Arial"/>
          <w:color w:val="684E19"/>
          <w:sz w:val="18"/>
        </w:rPr>
        <w:t xml:space="preserve"> </w:t>
      </w:r>
      <w:r>
        <w:rPr>
          <w:rFonts w:eastAsia="Arial" w:cs="Arial" w:ascii="Arial" w:hAnsi="Arial"/>
          <w:color w:val="684E19"/>
          <w:sz w:val="18"/>
          <w:shd w:fill="876217" w:val="clear"/>
        </w:rPr>
        <w:t xml:space="preserve"> </w:t>
      </w:r>
      <w:hyperlink r:id="rId3">
        <w:r>
          <w:rPr>
            <w:rStyle w:val="InternetLink"/>
            <w:rFonts w:ascii="Arial" w:hAnsi="Arial"/>
            <w:color w:val="C7C0B0"/>
            <w:sz w:val="18"/>
            <w:u w:val="single"/>
            <w:shd w:fill="876217" w:val="clear"/>
          </w:rPr>
          <w:t>随便看看</w:t>
        </w:r>
        <w:r>
          <w:rPr>
            <w:rStyle w:val="InternetLink"/>
            <w:rFonts w:ascii="Arial" w:hAnsi="Arial"/>
            <w:color w:val="C7C0B0"/>
            <w:sz w:val="18"/>
            <w:u w:val="single"/>
            <w:shd w:fill="876217" w:val="clear"/>
          </w:rPr>
          <w:t>&gt;&gt;</w:t>
        </w:r>
      </w:hyperlink>
    </w:p>
    <w:p>
      <w:pPr>
        <w:pStyle w:val="Normal"/>
        <w:numPr>
          <w:ilvl w:val="0"/>
          <w:numId w:val="1"/>
        </w:numPr>
        <w:shd w:fill="876217" w:val="clear"/>
        <w:kinsoku w:val="true"/>
        <w:autoSpaceDE w:val="true"/>
        <w:spacing w:lineRule="atLeast" w:line="360" w:before="0" w:after="280"/>
        <w:ind w:left="0" w:right="375" w:hanging="0"/>
        <w:rPr>
          <w:rFonts w:ascii="Arial" w:hAnsi="Arial"/>
          <w:color w:val="684E19"/>
          <w:sz w:val="18"/>
          <w:shd w:fill="876217" w:val="clear"/>
        </w:rPr>
      </w:pPr>
      <w:r>
        <w:rPr>
          <w:rFonts w:ascii="Arial" w:hAnsi="Arial"/>
          <w:color w:val="C7C0B0"/>
          <w:sz w:val="18"/>
          <w:u w:val="single"/>
          <w:shd w:fill="876217" w:val="clear"/>
        </w:rPr>
        <w:t>登录</w:t>
      </w:r>
      <w:r>
        <w:rPr>
          <w:rFonts w:ascii="Arial" w:hAnsi="Arial" w:cs="Arial" w:eastAsia="Arial"/>
          <w:color w:val="684E19"/>
          <w:sz w:val="18"/>
          <w:shd w:fill="876217" w:val="clear"/>
        </w:rPr>
        <w:t xml:space="preserve"> </w:t>
      </w:r>
      <w:r>
        <w:rPr>
          <w:rFonts w:ascii="Arial" w:hAnsi="Arial"/>
          <w:color w:val="876217"/>
          <w:sz w:val="18"/>
          <w:shd w:fill="876217" w:val="clear"/>
        </w:rPr>
        <w:t>|</w:t>
      </w:r>
      <w:r>
        <w:rPr>
          <w:rFonts w:ascii="Arial" w:hAnsi="Arial"/>
          <w:color w:val="684E19"/>
          <w:sz w:val="18"/>
          <w:shd w:fill="876217" w:val="clear"/>
        </w:rPr>
        <w:t xml:space="preserve"> </w:t>
      </w:r>
      <w:hyperlink r:id="rId4">
        <w:r>
          <w:rPr>
            <w:rStyle w:val="InternetLink"/>
            <w:rFonts w:ascii="Arial" w:hAnsi="Arial"/>
            <w:color w:val="C7C0B0"/>
            <w:sz w:val="18"/>
            <w:u w:val="single"/>
            <w:shd w:fill="876217" w:val="clear"/>
          </w:rPr>
          <w:t>注册</w:t>
        </w:r>
      </w:hyperlink>
    </w:p>
    <w:p>
      <w:pPr>
        <w:pStyle w:val="Normal"/>
        <w:pBdr/>
        <w:kinsoku w:val="true"/>
        <w:autoSpaceDE w:val="true"/>
        <w:jc w:val="left"/>
        <w:textAlignment w:val="center"/>
        <w:rPr>
          <w:rFonts w:ascii="Verdana" w:hAnsi="Verdana"/>
          <w:b/>
          <w:b/>
          <w:color w:val="FFFFFF"/>
          <w:sz w:val="45"/>
        </w:rPr>
      </w:pPr>
      <w:r>
        <w:rPr>
          <w:rFonts w:ascii="Verdana" w:hAnsi="Verdana"/>
          <w:b/>
          <w:color w:val="FFFFFF"/>
          <w:sz w:val="45"/>
        </w:rPr>
        <w:t>信通商贸有限公司的博客</w:t>
      </w:r>
    </w:p>
    <w:p>
      <w:pPr>
        <w:pStyle w:val="Normal"/>
        <w:pBdr/>
        <w:kinsoku w:val="true"/>
        <w:autoSpaceDE w:val="true"/>
        <w:spacing w:lineRule="atLeast" w:line="336"/>
        <w:jc w:val="left"/>
        <w:textAlignment w:val="center"/>
        <w:rPr>
          <w:rFonts w:ascii="Arial" w:hAnsi="Arial"/>
          <w:color w:val="684E19"/>
          <w:sz w:val="18"/>
        </w:rPr>
      </w:pPr>
      <w:r>
        <w:rPr>
          <w:rFonts w:ascii="Arial" w:hAnsi="Arial"/>
          <w:color w:val="684E19"/>
          <w:sz w:val="18"/>
        </w:rPr>
        <w:t>中国唯一一家对食品类企业进行库</w:t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1"/>
        <w:gridCol w:w="1521"/>
        <w:gridCol w:w="1"/>
        <w:gridCol w:w="1360"/>
        <w:gridCol w:w="1"/>
        <w:gridCol w:w="472"/>
        <w:gridCol w:w="1"/>
        <w:gridCol w:w="497"/>
        <w:gridCol w:w="1183"/>
        <w:gridCol w:w="1"/>
        <w:gridCol w:w="1"/>
        <w:gridCol w:w="1080"/>
        <w:gridCol w:w="1"/>
        <w:gridCol w:w="1"/>
        <w:gridCol w:w="978"/>
        <w:gridCol w:w="1"/>
        <w:gridCol w:w="1"/>
        <w:gridCol w:w="1181"/>
        <w:gridCol w:w="1"/>
        <w:gridCol w:w="1"/>
        <w:gridCol w:w="2"/>
      </w:tblGrid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编号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公司名称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详细地址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邮编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电话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负责人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手机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代理品牌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知时节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西城区八步口胡同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00009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4018774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张辉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01213024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太湖、领先、嘉荣、汉漫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朝批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朝阳区双龙南里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楼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0002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731558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731875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刚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110223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卡夫、康师傅、康元、达利、纳贝、美丹、溢东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万佳泰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海淀区阜成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路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00036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812229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811977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立华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7013134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伦、达利、美心、荣华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百蝠百益工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南十里居东北效粮油仓库院内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0006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432654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432616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罗炳恒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129370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健丰、纳贝、美丹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朝阳区农光东星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天客隆商务大厦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B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座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2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0002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737102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1</w:t>
            </w:r>
          </w:p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732551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贾京来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1121794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纳贝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6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广亨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丰台区连香园小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B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楼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00073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399132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399132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时雄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1184291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纳贝、达能、广合、美丹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7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满天晨工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海淀区西北旺镇永丰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00094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247728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于水容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1031941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8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京涛商贸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丰台区东白盆窑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00094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981263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瑞伏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7116306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9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博广达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通州区永乐经济开发区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00012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480306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480296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陶国卫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7117111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伦、美丹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0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磐田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京市丰台区马家堡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三星大厦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0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0007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756508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永强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1117235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天津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天津市瑞雪工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天津市西青区中北镇东姜井村南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00112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753732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莉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205297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天津市家氏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天津鞍山西道南开建行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5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00192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746531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张晓彤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209712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纳贝、卡夫、百事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天津东辉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天津市河东区十一经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0017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438078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刘彩凤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204222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德芙、安怡、伊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天津市河区黑牛城道纯雅公寓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0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83337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833348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马建军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0200501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河北省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张家口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编号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公司名称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详细地址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邮编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电话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负责人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手同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代理品牌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张家口市宣化好力聪饼业配送中心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张家口市宣化区庙府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51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80500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陈孝政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1323693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旺通、嘉伦、婴儿乐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张家口市万康食品批发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5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02414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88091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何红旗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3130135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澳力发、广源、旺旺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石家庄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石家庄市富荣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石家庄市华新路宏业花园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699432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99216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朝宏云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311433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康师傅、达能、达利、卡迪那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石家庄市福隆商贸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石家庄市建设北大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2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中浩第一商务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9F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004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21059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张艳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2321820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沧州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沧州远东福顺食品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沧州市道东物华批发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排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门市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61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59257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刘东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323946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</w:p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8218727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纳贝、美丹、港荣、米老头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廊坊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廊坊建红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廊坊市南门外兴安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65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68026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史保东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1316388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梦想、天伦、健丰、傅通、嘉辉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廊坊市兴旺食品配送中心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廊坊市银河南路东大世界批发市场北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65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68626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89275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月红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百事、旺旺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承德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承德市嘉宇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承德市潘家沟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067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25556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丁贺静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3140818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全品、东隆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承德市鑫发商贸有限公司百顺发超市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承德市南园邮电小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楼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67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15467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14467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姜百顺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3314988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纳贝、卡夫、顶大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河北省承德市东方贸易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承德市武烈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路糖酒公司院内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67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3842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2993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张翠琴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324552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保定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亿利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保定市东风东路东方大都会东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0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米小白楼三楼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1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91234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张扬清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322603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达能、顶大、妙脆角、福马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保定华艺糖酒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保定市富江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105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云海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3128691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保定市红星商贸中心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保定市红星路六一小学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1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03466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罗素刚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1529921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纳贝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衡水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衡水福旺满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衡水市问津街南段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13456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肖福增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3282895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美丹、万利来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衡水市建华实业公司付食门市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衡水市和平东路小商品批发市场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5088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明丙尧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318160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旺旺、鼎福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邯郸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加源食品批发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河北省邯郸市向阳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6002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047651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孙长平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2320626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、健丰、美丹、青食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河北省邯郸市南大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6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05108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朱宝平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320181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伦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秦皇岛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秦皇岛市佳旺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河北省秦皇岛市涂庄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66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3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081524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赵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335839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东隆、天伦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碧联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秦皇岛市民族路北端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662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3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69007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艳栋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603354284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宏威、达利、达能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秦皇岛一鸣商贸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河北省秦皇岛市开发区孟营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66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3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85245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马铁利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13350792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英财、达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唐山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唐山市奥强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唐山市路南区荷花坑大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7111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鹏翔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31550914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英财、嘉伦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唐山市威远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唐山市荷花坑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座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6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3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7929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高春梅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3015031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天伦、美嘉思、梦想、婴儿乐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邢台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邢台市友联饼业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邢台市豫西市场西路道口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4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02543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永奇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319013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、美丹、福娃、伟龙、吉人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邢台市新天利工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邢台市新华北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4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1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09081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师泄浩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1319902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金娃、达利、青援、青食、统一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东北三省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哈尔滨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编号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公司名称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详细地址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邮编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电话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负责人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手机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代理品牌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阳光食品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哈市南极市场肉联厂院内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5002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5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303781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马强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46109591</w:t>
            </w:r>
          </w:p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嘉士利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哈尔滨志阳集团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哈尔滨市南岗区顺益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5009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5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767188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桑可奇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36008684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、美丹、达利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牡丹江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牡丹江市兴盛食品批发分店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牡丹江市东新安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57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5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66622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44983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隋培贤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4532420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正航、美丹、嘉士利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佳木斯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佳木斯通利糖果饼干经销处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佳木斯市永泰街南段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54002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5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65734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、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谷军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60369325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士利、达利、正航、康师傅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佳木斯市森鹤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佳木斯市永泰街南段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54002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5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631924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刑建华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366885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迎丰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齐齐哈尔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宝强饼干经销处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齐齐哈尔市建设大街南大街建东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楼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61005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5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11271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13127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杨宝和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0452127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英财、健丰、达利、伟龙、正航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大庆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大庆市蜗牛饼干食品批发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大庆市萨区中八路铁东第一泉斜对面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63001</w:t>
            </w:r>
          </w:p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5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81393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</w:p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666023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双利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36983456</w:t>
            </w:r>
          </w:p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正航、达利、嘉士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绥化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绥化市天伦食品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绥化市庆丰路中路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52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5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6806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</w:p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96662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陈春燕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60455816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天伦、嘉伦、达利、顺达、正航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鹤岗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获胜广源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鹤岗南山区获胜广源商店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6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30327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</w:p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0789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杨旭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4680888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、达利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鸡西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欣鑫源商店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鸡西市食品一条街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581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6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13533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长平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4600366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、来利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虎林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腾飞食品批发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虎林市东山路一中家属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6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82905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高芹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0468651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河南省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郑州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顺昌饼业副食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郑州市华中食品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排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5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1-875484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73335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柴满山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9802187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康师傅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+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三和、天伦、达利、纳贝斯克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玉岩饼业食品批发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郑州市华中食品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排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5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1-876219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74768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74768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卫国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381795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东卡通天地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玉饼食品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郑州市万客来食品城南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排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5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1-879538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戴松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084886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来利、港荣、丹迪、晨光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同顺食品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郑州市华中食品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排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5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1-871816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71816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郑国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0384261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26625314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怡、达利、纳贝斯克、卡夫、奇宝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6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沃乐龙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陆海中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鑫苑商务大厦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0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5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1-8241611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麻刊华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9261087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箭牌、盼盼、徐福记、雅客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7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洛阳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跃强副食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洛阳市定鼎北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5-1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71003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9-398915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6210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跃强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349819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源、海新、楚嘉利、江顺、梦想、青援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洛阳市定鼎北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院巨飞副食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71003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9-397269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67378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云松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3792104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、黑皮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濮阳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方饼业副食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濮阳市国庆路中段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57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93-323535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户现广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3939130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8389723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嘉伦、吉人、来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玉民副食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濮阳市和平北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57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9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23319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29003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杨玉民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383913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旺通、纳贝斯克、金富士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阳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瑞云副食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阳市仲景商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73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7-328653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58079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瑞林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2368110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、美丹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福海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阳市食品商贸城纬七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73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7-358278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蕊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387687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福娃、楚嘉利、天顺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周口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周口市新建路东段胡副食有限公司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66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94-838299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胡冬梅　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3946719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米老头、健丰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0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焦作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露露批发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焦作市山阳商城常熟街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541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91-358152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曲珊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0765039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康师傅、达利、梦想、福娃、迎丰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五谷传奇经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焦作市西环路经段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541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91-285964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罗昱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3819606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上好佳、旺旺、黑皮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商丘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江顺副食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商丘市胜利东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楼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76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0-283221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15066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兵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3706819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江顺、康元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春洽副食批发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商丘市梁园区胜利东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6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76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0-282279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2279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候芙蓉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370796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正航、洽洽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漯河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健食品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漯河市光明路西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62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95-263281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65279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金亮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60395072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旺旺、达利、江顺、来一口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三门峡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三门峡市超市配货中心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三门峡市建设路东段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蔬菜恒温库院内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72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98-269616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5481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薛建增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九州、心怡、青食、佳迪、福娃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饼王副食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三门峡市宏远市场北出口处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72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98-288131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段金超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3810808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来利、美丹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新乡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超市配送中心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河南省新乡市和平路中段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蔬菜副食品总公司超市配送中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53003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03231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05233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宋清顺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60373166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士利、冠生园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信阳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大众饼业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信阳市工区路荣基广场东二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0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64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6-622423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销售部）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许继成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吉人、天伦、米老头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康乐饼业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0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河南省信阳市工区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9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64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6-620305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96309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陈建保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8376263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三和、杰夫、永发、港鑫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安阳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华睿商贸有限责任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安阳市民航路北段双桥食品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4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55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2-292117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92117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献峰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0372633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康师傅、纳贝斯克、奇宝、旺旺、亲亲、德芙、小王子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大发副食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河南安阳帽双桥食品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3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55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2-291177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郭海军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60372960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13720490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怡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洪盛商贸有限责任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安阳市民航路双桥食品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51-85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55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72-293405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郜洪林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0372311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小洋人、瞳迪娜、这朗、真巧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潢川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顺达副食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河南省潢川市北美副食大市场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6515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39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95670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鸿斌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3765587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九州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湖北省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武汉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信谊副食经营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武汉市江汉大武圣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3003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7-8564929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</w:p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8564527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钱国亮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0636564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、嘉伦、益康、广源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欣旺糖酒副食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武汉市解放大道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3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新门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-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3003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7-8387254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</w:p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8388670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刘彊彊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0717357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美丹、味丹、三和、亲亲、金苹果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百思可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武汉市桥口永安商城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3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7-8564823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378087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蔡清梅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0713821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吉人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宜昌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泰源贸易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宜昌市伍家岗区大公桥金山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4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17-623606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23606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心勇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9767955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720994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士利、康元、九州、益东、达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沙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阿林饼业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荆州市沙市区港口副食大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34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16-827729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7729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乐平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19748188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三和、嘉辉、旺通、健丰、福马、金望达、亲亲、盼盼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乐食品贸易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荆州市沙市区四码头临江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0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34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16-824513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4513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良和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9763067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748288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士利、嘉伦、文博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襄樊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营多食品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襄樊市长虹食品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101-610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41003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10-370833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70833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祖祥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727450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旺通、义通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一帆饼业副食批发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襄樊市长虹食品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119-312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41003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10-334338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（传真）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48550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强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727583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海新、吉人、丹迪、来利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隋州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湖北隋州小商品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413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22-324596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赵庆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1759615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福娃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黄石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新世纪副食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黄石市上窟十三路下坡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门面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35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14-628429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26157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刘建国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623202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62683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丹迪、纳贝斯克、迎丰、宝田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仙桃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胡立副食品经营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湖北省仙桃市副食品批发大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3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2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23200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胡中祥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60722682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康辉、蓝猫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安徽省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合肥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忠信饼业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合肥市长江批发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T156-15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31633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51-767873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68082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张志忠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551617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三牛、来利、正航、天伦、旺旺、南通奇香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诚意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合肥市长江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期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T202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2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3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5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68418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赵良斌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969435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美丹、味丹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宿州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烟酒公司淮海经营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宿州市淮海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34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5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02243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孙建芹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557023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九州、嘉士利、嘉伦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萧山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三鹿糖酒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萧山市商业城副食品市场南一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0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112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7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71863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文花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11672775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阜阳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萭龄饼业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阜阳市青年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361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58-273737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278521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刘红军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558821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旺旺、三牛、正航、伟龙、丹迪、顶好、纳贝、米老头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芜湖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兴丰饼业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芜湖市江岸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41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5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29998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85441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詹云鹏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5618087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全品、正航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安庆市</w:t>
            </w:r>
          </w:p>
        </w:tc>
      </w:tr>
      <w:tr>
        <w:trPr/>
        <w:tc>
          <w:tcPr>
            <w:tcW w:w="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6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高发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安庆市沿江中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46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56-551302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54294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梁经理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5563828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</w:t>
            </w:r>
          </w:p>
        </w:tc>
      </w:tr>
      <w:tr>
        <w:trPr/>
        <w:tc>
          <w:tcPr>
            <w:tcW w:w="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6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宜康商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安庆市光彩大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D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46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5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36320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春法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5560852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三牛、美丹、味丹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宜城市</w:t>
            </w:r>
          </w:p>
        </w:tc>
      </w:tr>
      <w:tr>
        <w:trPr/>
        <w:tc>
          <w:tcPr>
            <w:tcW w:w="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6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银泰食品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宜城市九洲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D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区沿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42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6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2896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2088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菖银官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5633333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箭牌</w:t>
            </w:r>
          </w:p>
        </w:tc>
      </w:tr>
      <w:tr>
        <w:trPr/>
        <w:tc>
          <w:tcPr>
            <w:tcW w:w="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蚌埠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诚成食品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蚌埠市南山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6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3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52-205881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衡巧霞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5528375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上好佳、正航、箭牌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力源商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蚌埠市太平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门面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3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52-206751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11118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孙利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552249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0301521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中山百威、旺通、米老头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三牛食品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蚌埠市太平市场十五栋楼八号门面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3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5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7866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蒋永祥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552355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三牛、美丹、味丹、来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淮北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杭州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友和食品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杭州市下城区东新路西文村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1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71-8535809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535885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商向东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671202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宁波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江东元泰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宁波市宁穿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1504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74-8733131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770343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何朋飞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5748214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纳贝、嘉伦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义云食品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宁波市江东区二号桥农批市场西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3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1504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74-8771462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683134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尚经义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5826315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6789925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益康、广利发、嘉伦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义乌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義祥食品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义乌市宾王副食品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C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区场内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22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79-555364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62152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倪朝良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679382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6699887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月亮河、湖通、东旺、户华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鸿鑫食品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义乌市宾王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C1-00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22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79-555538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54402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吴程鸿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60582995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、达能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金华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温州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宇英食品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温州市农副食品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25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77-8850253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8531821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蔡中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688926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旺旺、天伦、海新、达伦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三姐妹饼干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温州市农副产品中心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25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77-8850235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858236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小燕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0471279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丽水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上海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佳业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上海市少家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楼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00434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肖叶经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160060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伦（月销售在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0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万左右）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江苏省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京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京林记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京市南湖东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10017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655139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598418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须章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158153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楚嘉利、港荣、鼎丰、福娃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京金泽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京市苜蓿园大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0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10017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487540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朱海祥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518278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米老头、伊兰世家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京绿顿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京热河南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5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海天大厦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9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1001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791211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严国民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8207376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思朗</w:t>
            </w:r>
            <w:r>
              <w:rPr>
                <w:rFonts w:ascii="Arial" w:hAnsi="Arial" w:cs="Arial" w:eastAsia="Arial"/>
                <w:color w:val="C7C0B0"/>
                <w:sz w:val="21"/>
                <w:shd w:fill="000000" w:val="clear"/>
              </w:rPr>
              <w:t xml:space="preserve"> 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梦想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苏州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汇营销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苏州市平齐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建发大厦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15006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753307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沈凯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3870882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德芙、高乐高、吉百利、嘉宝、哈根达斯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无锡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无锡市融冠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无锡市上马墩路益都苑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70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14005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6387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178933</w:t>
            </w:r>
          </w:p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传真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6711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何尔霖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8222589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港荣、正航、旺通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无锦市唯佳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无锡市银辉城市花园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40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（昇平巷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）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14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73741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立新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151481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德芙、金帝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扬州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扬州市凯利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副食品城综合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25006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29012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倪新华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1175768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楚嘉利、美丹、吉人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扬州市般落年华食品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副食批发城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25006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29405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曙光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8270382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通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通市正联贸易有限责任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通市康家花行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26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520861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蒋灵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50349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康元、统泰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常州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震岳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常州市兰陵工人新村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13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8651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69020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69067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陈震岳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2789777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天伦、三牛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常州市万茂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常州市青山路黄泥坝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1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80275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倪春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611800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福马、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连云港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连云港市润旺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江化北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4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新海粮库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22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25343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房冬梅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513385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达利、纳贝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盐城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盐城市原野食品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盐城市招商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101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门市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24002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2208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萌志刚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1651799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士利、美丹、来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徐州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徐州市华威商业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圆梦花园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D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单元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2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21003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16676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商惠玲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60520262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金旺达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徐州市胜发副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丰储南巷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21003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76194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曹绮平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521825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旺通、荔波礼盒系列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宿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万士发饼业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宿迁新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238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2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36070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月华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9246192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万士发、美丹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镇江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镇江市金鼎成糖烟酒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镇江市长江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1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12002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1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27374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蒋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610125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米老头、旺旺、古川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赤峰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赤峰成盛达经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赤峰市红山区火花路中段清真南大寺对面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4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7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4486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2299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成盛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4836677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纳贝、达利、哈啤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通辽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旺旺批发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通辽市团结路中兴商厦一楼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7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7660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刘淑芳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4759112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旺旺、黑皮、嘉士利、上海南洋、健丰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大连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大连俊达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大连市中山区港景园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16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1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78993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789921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刘汉俊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0079877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伦、嘉士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大连瑞华贸易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大连市沙河口区黄河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1602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1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464021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978381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马清君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9840909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长春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长春市光复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0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3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4607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金娜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4309329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瀚葳广东饼业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长春市东龙兴商贸园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A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座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042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3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75067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7427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谢占钧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16688860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梦想、佳迪、隆迪、婴儿乐、好利来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吉林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汇聪经贸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吉林市越山东路（肉联厂旁）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2012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3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77711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12959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刘福涛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442081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纳贝、思朗、海新、迎丰、正航、乐天、宏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吉林市金龙食品经贸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吉林市昌邑区维昌街信阳胡同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办公二楼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2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3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48799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48436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金涛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441999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梦想、统一、洽洽、福马、厨大妈、小秀才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沈阳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吉元平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沈阳市和平区西安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2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10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339164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339912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保元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0402802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纳贝、乐事、好利来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幸福食品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沈阳市和平区南二马路中国小食品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厅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1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350800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赵桂珍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4005528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美丹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金凯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沈阳市和平区南京南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0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10005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338185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崔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4043008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葫芦岛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大连诚信葫芦岛总经销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葫芦岛市连山区站前街（轻工市场正门对过）欧亚蛋糕店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25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2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911031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朱素兰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4294414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丹东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永和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丹东市元宝区荗生小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0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18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1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3569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2960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刘连震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41566778</w:t>
            </w:r>
          </w:p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0495318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旺旺盼盼、好丽友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金兴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丹东市元宝区公安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18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1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3858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1670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姚安国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5038527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、英才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锦州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鑫麦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锦州市辽西小商品批发商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0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1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81757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周军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416586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达利、建乐、英才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饼业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锦州市辽西古玩商城对面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1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14080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18848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岳晓臣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04160564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、伟龙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大石桥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耀德食社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中兴小食品批发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2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151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1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83755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曲新全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417917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士利、正航、迎丰、江顺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海城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海城市通达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海城市梅麻公司西侧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142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1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33849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张喜坤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60420827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海城光明副食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海城市光明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2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142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1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33077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33418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潘柏强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4126889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迎丰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熊岳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熊岳大明食品批发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熊岳城工商管理局站前工商所转那英杰收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15214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1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84648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那英杰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417694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、宏福、万荣、君康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抚顺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抚顺市城市货郞超市商品配送角度便利店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抚顺市新抚区西三街西十路农贸大厅外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1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1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1267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7107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宗程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13031077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湖南省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长沙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长沙阿林饼业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商桥大市场新一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10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3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71119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昌寿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848883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嘉伦、健丰、旺通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家饼业贸易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湖南高桥大市场长沙食品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1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1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10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3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68734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家明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7588454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正航、顶丰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衡阳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永州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永州市浩天贸易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永州市冷水滩区果蔬大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20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4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2329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7479209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福娃、达利、港荣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岳阳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岳阳市昌盛贸易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岳阳市箱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附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14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3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32513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余慧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7306281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来利、顺达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彬州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内江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内江华伟批发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内江市西林新区能力商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A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83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26726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玉萍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9057835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米老头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邵阳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氏饼干总汇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湖南邵阳得丰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3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16508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、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明辉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0739169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士利、万士发、达利、嘉伦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怀化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怀化福建饼干总汇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4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31138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家财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7459908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怡、达利、美嘉思、溢东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福建省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贵阳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重庆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东振东商贸公司驻重庆办事处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重庆江北区嘉陵六村花果小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777028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吕康振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8336134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旺通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重庆巴龙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重庆市观音桥农贸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6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7756244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芮志齐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米老头、达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沪州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成都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汇丰食品配送站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成都华丰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代先华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元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元吉利源饼业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元城南市场一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2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628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83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23317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陈建国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812996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米老头、广怡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江西省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昌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铬江食品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昌市洪城大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DB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0009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50208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罗时云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7612937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梦想、蓝猫汇源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昌金泰工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昌市洪城大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D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0009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53051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陈秀莲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7082580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士利、天伦、米老头、溢东、珠江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昌义生隆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昌市洪城大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D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区八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0009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502134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徐英俊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791898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美丹、康元、达利、王老吉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昌远东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昌市洪城大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D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0009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51137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龚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709252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吉人、旺通、旺旺、农夫果园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强德到食品经营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昌市洪城大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D2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0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50208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熊剑红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709852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九江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亮亮付食品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江西省九江市京九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D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2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58711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陈青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702865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徐福记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九江市顺达饼业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九江市京九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B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2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58312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倪秉木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702846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来利、美嘉思、顺达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上饶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港兴副食品配送中心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江西省上饶市信江中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1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4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30181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郑雪莹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1930960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徐福记、小王子、旺旺、米老头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小甘饼业批发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江西省上绕市信江中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5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3801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甘荣顺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2003066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新余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新余市佳丰贸易有限责任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江西省新余市胜利北路副食品批发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8025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235211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黄晓庆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790258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徐福记、达能、三和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萍乡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萍乡万达综合经营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萍乡市西环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7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81146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刘培勤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799292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赣州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赣州东方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江西省赣州市赣南贸易广场四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41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11058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运财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7079298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伦、福旺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赣州市坚强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赣州赣南贸易广场南街（转商品部收）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41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06891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钦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3328320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旺通、天伦、银露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赣州徐氏饼业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赣州赣南贸易广场西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41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11098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徐海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7972729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来利、百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鹰潭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天年副食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鹰潭干鲜果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1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5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0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46687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傅贤裕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701658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龙发饼业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鹰潭干鲜果批发市场七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00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5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0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46687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马利萍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701516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正航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吉安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吉福饼干批发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吉安市贸易广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7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18653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光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7969078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正航、嘉伦、味丹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吉安市时鲜批发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吉安市贸易广场八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7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18658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升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7964868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亲亲、盼盼、福马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景德镇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红健食品经营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景德镇市昌欣东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18451122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余院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17098137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能、阿尔、高乐高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任英经营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景德镇豪德贸易广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3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03822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余欣波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798590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港兴、农夫果园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西省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宁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宁市兴汉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西南宁华西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3001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7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66198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王汉东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溢东、纳贝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柳州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利滚利经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柳州市民鑫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45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7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21228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韦燕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0772615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来利、顺达九州、嘉伦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玉林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梧州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梧州嘉士和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梧州市西江路大院里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4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7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2081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黄敏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9774381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士利、华美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梧州市志亿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梧州市两广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A0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08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4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7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85723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罗燕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7841618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天伦、海新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北海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桂林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桂林旺和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桂林市环城北二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41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7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60537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汤伟鸿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15257593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士力、黑皮、达能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桂林市安祺食品有限责任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桂林市环城北一路食品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4100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7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60064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于雅琴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7730931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海新、天伦、吉人、三和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福建省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福州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福州市元升旺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福州市海峡副食品批发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11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50009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9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64620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美琴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591255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伦、金旺达、小帅才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福州市伯霖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福州市登峰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1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海峡批发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3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50009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9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64664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雅琴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504988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福州市好邻居副食品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福州市海峡批发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座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1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50009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9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64708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陈学锦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60080352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梦想、正航、嘉士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漳州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漳州市富华达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漳州市闽南批发市场西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6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9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95178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徐荣华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6081288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旺旺、天伦、达利、天伦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漳州大唐荘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漳州市闽西副食品批发市场西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6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9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87818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唐志雄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6315288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漳州市富华达食品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闽南批发市场西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63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9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95178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徐荣华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60812888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天伦、嘉士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泉州市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晋江市金车良品贸易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晋江市罗山社店食品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D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62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9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19240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陈天福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5999266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嘉辉、丹迪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石狮市永佳食品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石狮市子芳路糖酒批发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627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595291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庄金锰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0595291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旺旺、达利、顶好、卡夫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泉州市新丰泽糖酒副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泉州市坪山路湖心街交汇处新丰泽综合楼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62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9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215935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陈家荣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0599627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德芙、纳贝、比巴卜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泉州市百利兴食品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泉州市区东街汉唐天下吉祥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A13B13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9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27763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苏与旋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595361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厦门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厦门市伟丰达商贸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厦门市松岳小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61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9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11074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颜小玲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604052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徐福记、海新、旺通、嘉伦、思朗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益民饼干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龙岩市闽西交易城食品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B――3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64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9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52602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魏珍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6223362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港嘉兴、港兴、天伦、海新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威龙食品贸易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龙岩市闽西交易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B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旁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64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59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52284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陈威龙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5597150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纳贝、天伦、农夫、嘉顿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云南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昆明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昆明闽旺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云南省昆明市广丰商城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65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派和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885043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思朗、冰泉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昆明广利达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云南昆明前卫食品城华丰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65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7711808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傅仁卫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8720774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金纳、保家利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昆明凌云达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昆明市新闻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2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金马源大厦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1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87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13532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徐谢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8885181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真巧、金娃、好丽友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昆明赛诺特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昆明市官渡区前卫镇春晓花园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G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0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87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59515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郑明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8797317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东省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汕头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吉祥东明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东省汕头市西坦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之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15011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张洪坚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273747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百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佛山市良友购销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佛山市综合批发市场东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2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19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5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81381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苏志良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280774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美丹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潮阳副食品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汕头市潮阳区西环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1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5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82274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蔡贤生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271902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旺旺、旺通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州德丰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南泰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6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南泰食杂批发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E6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档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1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4322494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吴秀兰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60281673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旺旺、嘉顿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.5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州顺景隆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新浇南北三二四大征长工业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103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980133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谢洁丽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2271298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糖果、雅客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0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揭阳市美轩食品批发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揭阳市进贤大酒店西侧路边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117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66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61222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谢晓杭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0904992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旺旺、旺通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鸿兴食品贸易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汕头市潮南区峡山金龙商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B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14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周耿忠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271876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康师傅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深圳市新裕华贸易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深圳市坪地镇中心工业区燕宝街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5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409419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唐国平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51070714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娃哈哈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深圳市茂顺兴家业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深圳市罗湖区罗沙路西岭下翠峰阁花园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B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座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室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5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5740136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周美英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5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574013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4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州市至鸿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东省增城市新塘镇群星村群星新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46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77011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钟志雄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5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东省揭阳市森记食品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玉窑市尾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66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29752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谢利森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232775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天伦、海新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6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佛山良友饼业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佛山市汾江北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综合市场东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5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81381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陆森谋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280774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天伦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7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东省宜益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76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61163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潘雄展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2351169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西北区域</w:t>
            </w:r>
          </w:p>
        </w:tc>
      </w:tr>
      <w:tr>
        <w:trPr/>
        <w:tc>
          <w:tcPr>
            <w:tcW w:w="8648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陕西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西安振国贸易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丰庆路十三厂院内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71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2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4278780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贾振国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926565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广源、达利、米老头、原乡麦烧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包头市浩冉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稀土高新区幸福南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核工业二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八开发公司院内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1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403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7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10016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刘斌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4777196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纳贝、奇宝、嘉顿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食品批发配送站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呼市玉泉区福利达批发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7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7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596163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刘通清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3710747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正航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4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甘肃新天利食品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93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66541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赵正坤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2121624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丹迪、天伦、福马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5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存闽南食品贸易批发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银川市东环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95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03506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蒋存仁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9518310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海新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6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食品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西宁三明批发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97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17337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郑锦平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709735263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达利、嘉伦、旺通、米老头、梦想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7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内蒙小百花贸易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呼市锡林北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0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7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95041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芦蔓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27112770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纳贝、奇宝、好丽友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8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包头市祥发糖酒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青山区桑干道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7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334013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曹秀发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04726772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9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集宁市诚信食品直销商行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怀远南大街商贸城路西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12000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7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33597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郝志忠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4746160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广利发、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0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乌市得德商贸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乌市奇台路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双安商信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S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幢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单元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202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830006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99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7567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刚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809951619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康师傅、米老头、顶好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内蒙原如意食品有限公司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呼市大学东路蒙吉利商住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＃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5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7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36007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贾庆进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嘉伦、原乡麦烧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临河市杨军批发部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临河市西大批发市场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78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54395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杨军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337198318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美丹、维维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集宁怀远路粮油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9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营业房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474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821666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李福祥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47418611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4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榆林一八五付食批发</w:t>
            </w:r>
          </w:p>
        </w:tc>
        <w:tc>
          <w:tcPr>
            <w:tcW w:w="1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西沙一八五地质队院内</w:t>
            </w:r>
          </w:p>
        </w:tc>
        <w:tc>
          <w:tcPr>
            <w:tcW w:w="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eastAsia="Arial" w:cs="Arial" w:ascii="Arial" w:hAnsi="Arial"/>
                <w:color w:val="C7C0B0"/>
                <w:sz w:val="21"/>
                <w:shd w:fill="000000" w:val="clear"/>
              </w:rPr>
              <w:t xml:space="preserve"> </w:t>
            </w:r>
          </w:p>
        </w:tc>
        <w:tc>
          <w:tcPr>
            <w:tcW w:w="16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912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861898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呼庆尼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909120925</w:t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好丽友、不凡帝</w:t>
            </w:r>
          </w:p>
        </w:tc>
      </w:tr>
      <w:tr>
        <w:trPr/>
        <w:tc>
          <w:tcPr>
            <w:tcW w:w="3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5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记付食批发部</w:t>
            </w:r>
          </w:p>
        </w:tc>
        <w:tc>
          <w:tcPr>
            <w:tcW w:w="18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银川市东环批发市场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3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楼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47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号</w:t>
            </w:r>
          </w:p>
        </w:tc>
        <w:tc>
          <w:tcPr>
            <w:tcW w:w="4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750001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0951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－</w:t>
            </w:r>
            <w:r>
              <w:rPr>
                <w:rFonts w:ascii="Arial" w:hAnsi="Arial"/>
                <w:color w:val="C7C0B0"/>
                <w:sz w:val="21"/>
                <w:shd w:fill="000000" w:val="clear"/>
              </w:rPr>
              <w:t>6080849</w:t>
            </w:r>
          </w:p>
        </w:tc>
        <w:tc>
          <w:tcPr>
            <w:tcW w:w="10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林明盛</w:t>
            </w:r>
          </w:p>
        </w:tc>
        <w:tc>
          <w:tcPr>
            <w:tcW w:w="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13079502843</w:t>
            </w:r>
          </w:p>
        </w:tc>
        <w:tc>
          <w:tcPr>
            <w:tcW w:w="1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</w:tcPr>
          <w:p>
            <w:pPr>
              <w:pStyle w:val="Normal"/>
              <w:pBdr/>
              <w:shd w:fill="000000" w:val="clear"/>
              <w:kinsoku w:val="true"/>
              <w:autoSpaceDE w:val="true"/>
              <w:spacing w:lineRule="auto" w:line="384" w:before="0" w:after="150"/>
              <w:ind w:firstLine="420"/>
              <w:rPr>
                <w:rFonts w:ascii="Arial" w:hAnsi="Arial"/>
                <w:color w:val="C7C0B0"/>
                <w:sz w:val="21"/>
                <w:shd w:fill="000000" w:val="clear"/>
              </w:rPr>
            </w:pPr>
            <w:r>
              <w:rPr>
                <w:rFonts w:ascii="Arial" w:hAnsi="Arial"/>
                <w:color w:val="C7C0B0"/>
                <w:sz w:val="21"/>
                <w:shd w:fill="000000" w:val="clear"/>
              </w:rPr>
              <w:t>青食、海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oudao.com/" TargetMode="External"/><Relationship Id="rId3" Type="http://schemas.openxmlformats.org/officeDocument/2006/relationships/hyperlink" Target="http://blog.163.com/randomUser.do" TargetMode="External"/><Relationship Id="rId4" Type="http://schemas.openxmlformats.org/officeDocument/2006/relationships/hyperlink" Target="http://reg.163.com/reg/reg0_new.jsp?product=blog&amp;url=http://blog.163.com/ntesRegBlan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2:48Z</dcterms:created>
  <dc:creator>副经理</dc:creator>
  <dc:description/>
  <dc:language>en-US</dc:language>
  <cp:lastModifiedBy/>
  <dcterms:modified xsi:type="dcterms:W3CDTF">1899-12-30T00:00:00Z</dcterms:modified>
  <cp:revision>0</cp:revision>
  <dc:subject/>
  <dc:title>网易▼博客▼搜 索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