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活动：安全乘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幼儿克服独自在家时的害怕心理，了解当自己一个人在家时，应该注意的一些基本安全事项，掌握一些基本的防拐骗技巧，学会保护自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幼儿初步运用较完整、连贯的语言看图讲述故事内容，发展幼儿的语言表达能力和逻辑思维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活动过程中，提高幼儿的安全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课件《当你单独在家时……》；情景表演的准备；音乐磁带《开汽车》；一辆霄幼接送车（用</w:t>
      </w:r>
      <w:r>
        <w:rPr/>
        <w:t>kt</w:t>
      </w:r>
      <w:r>
        <w:rPr/>
        <w:t>板制作）；红绿灯一个；芳芳家的布置（沙发、花瓶、茶桌、饮水机、门牌、电话等）；投影仪；电脑一台；故事图片《当你单独在家时……》</w:t>
      </w:r>
      <w:r>
        <w:rPr/>
        <w:t>19</w:t>
      </w:r>
      <w:r>
        <w:rPr/>
        <w:t>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随着《开汽车》的音乐旋律，带领孩子们乘坐霄幼接送车到蔡峻鹏家做客。利用乘车活动来提高孩子们的情绪，并且复习乘车的安全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结束：小朋友一起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44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活动：安全乘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