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安全活动设计：安全用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：大班教案</w:t>
      </w:r>
      <w:r>
        <w:rPr>
          <w:rFonts w:eastAsia="Times New Roman"/>
        </w:rPr>
        <w:t xml:space="preserve"> </w:t>
      </w:r>
      <w:r>
        <w:rPr/>
        <w:t>文章来源：幼儿园教案网</w:t>
      </w:r>
      <w:r>
        <w:rPr>
          <w:rFonts w:eastAsia="Times New Roman"/>
        </w:rPr>
        <w:t xml:space="preserve"> </w:t>
      </w:r>
      <w:r>
        <w:rPr/>
        <w:t>点击数：</w:t>
      </w:r>
      <w:r>
        <w:rPr/>
        <w:t xml:space="preserve">679 </w:t>
      </w:r>
      <w:r>
        <w:rPr/>
        <w:t>更新时间：</w:t>
      </w:r>
      <w:r>
        <w:rPr/>
        <w:t xml:space="preserve">2011-1-16 22:41: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幼儿园安全活动设计：安全用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设计：安全用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要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使幼儿了解安全使用电器得粗浅知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培养幼儿的安全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请幼儿找一找教室中的电源插座或插头在什么地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讨论：幼儿园班级里的插座为什么都要安装得这么高？（让幼儿知道电插头、电源插座都是很危险的东西，如果手碰到插孔内，人就会触电，会有生命危险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请幼儿看教师拿插头时手的姿势和抓的位置，让幼儿知道插孔里有电，插头上的小铜片能把电通过电线传给录音机，所以手不能碰到铜片，更不能把手伸插孔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组织幼儿讨论：用电时要注意什么？知道潮湿的东西不能靠近电器，这样会漏电，电器不能和与纸、布等易燃物品放在一起，不然可能引起火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5</w:t>
      </w:r>
      <w:r>
        <w:rPr/>
        <w:t>、让幼儿说说在家中用电器时要注意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延伸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散步时。可以带幼儿从远处观察高压电的标记，教育幼儿高压电很危险，一定要远离高压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14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安全活动设计：安全用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