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安全知识大奖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活动，进一步增进幼儿的安全意识，了解一些预防措施，提高幼儿自救与互救的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展幼儿的分析、判断和语言表达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记分牌，金、银、铜牌、五角星，多媒体放映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重点与难点：预防措施及自救与互救的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一、</w:t>
      </w:r>
      <w:r>
        <w:rPr>
          <w:rFonts w:eastAsia="Times New Roman"/>
        </w:rPr>
        <w:t xml:space="preserve"> </w:t>
      </w:r>
      <w:r>
        <w:rPr/>
        <w:t>激发幼儿参与竞赛的兴趣并交代规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我知道我们班的小朋友最喜欢看“十万个为什么”擂台赛和“财富大考场”的节目，今天我们也来开展一次安全知识大奖赛，好吗？（好）现在我们以小组为一队，分成红、黄、蓝、绿、紫、粉红队进行比赛，问题出现后等老师说开始才能抢答，答对一题得</w:t>
      </w:r>
      <w:r>
        <w:rPr/>
        <w:t>10</w:t>
      </w:r>
      <w:r>
        <w:rPr/>
        <w:t>分，答错或违反规则要倒扣</w:t>
      </w:r>
      <w:r>
        <w:rPr/>
        <w:t>10</w:t>
      </w:r>
      <w:r>
        <w:rPr/>
        <w:t>分，最后看积分高低产生冠、亚、季军队，（出示金、银、铜牌）并发奖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二、</w:t>
      </w:r>
      <w:r>
        <w:rPr>
          <w:rFonts w:eastAsia="Times New Roman"/>
        </w:rPr>
        <w:t xml:space="preserve"> </w:t>
      </w:r>
      <w:r>
        <w:rPr/>
        <w:t>安全知识大奖赛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识安全标志（抢答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看屏幕复习巩固认识过的安全标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介绍两个新标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错游戏（抢答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看一段影片后抢答错误的行为，并帮其纠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临危不乱，了解预防的措施及自救互救的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提供的探讨题目有：烫伤、遇见陌生人、触电、煤气中毒、火灾、出血、玩中危险预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由每队选一人来抽题目（必答题），然后把问题出现在大屏幕上，由该队小朋友来回答，可商讨，也可相互补充，答对可得分，如果答的不完整，其它队可补充，答对同样可得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、</w:t>
      </w:r>
      <w:r>
        <w:rPr>
          <w:rFonts w:eastAsia="Times New Roman"/>
        </w:rPr>
        <w:t xml:space="preserve"> </w:t>
      </w:r>
      <w:r>
        <w:rPr/>
        <w:t>颁奖仪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积分评名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音乐颁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结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创建和改制安全标志，使中班、小班的弟弟妹妹能看懂这些标志，提高他们的安全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56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安全知识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