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育教案：防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分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班幼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随着生活经验和安全知识的不断丰富，有了一定的自我保护技能，但当意外灾害真的发生时，他们会感到束手无策。本活动除了让幼儿了解有关火的知识处，更重要的是教给幼儿当意外灾害真的来临时，知道自己应该怎样做，学会自我保护、自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的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引导幼儿燃烧现象，了解火的性质、用途及危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向幼儿进行安全教育，增进幼儿安全防火意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一旦发生火灾，要知道如何自我保护和如何自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纸、蜡烛、火柴、大中小玻璃杯、电话、湿毛巾、毛巾被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活动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老师出示一张纸和火柴，提醒幼儿注意观察纸被点燃后的情形，注意火焰的颜色感知火发出的光和热，让幼儿在火附近伸手烤一烤，说说自己的感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结：纸点燃后发出光和热火焰是红色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问：火还能燃着哪些东西？（布，木头、汽油、酒精、蜡烛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知道了火能发光发热，组织幼儿讨论火的用途和危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、我们的生活中离不开火，请幼儿说出火的用途。（烧饭、取暖、照明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火对人类有什么危害？（烧伤皮肤、烧毁财物、房屋、森林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实验：火的熄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老师用一个杯子扣住正在燃烧的蜡烛，观察火焰熄灭的过程，启发幼儿思考火焰熄灭的原因。（燃烧需要空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、老师用大、中、小三个玻璃杯同时扣住三只燃烧的蜡烛，观察哪去蜡烛先灭，想一想为什么三支蜡烛熄灭的时间不同？（杯中空气的多少，影响蜡烛燃烧的时间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结：如果想使火焰熄灭，必须使火和空气隔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活动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组织幼儿讨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发生火灾的原因有哪些？（小孩玩火、乱丢火烟头、在禁放区燃放烟花、用明火照明寻找物品、地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震、打雷、乱拉乱接电线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怎么样防止火灾发生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果发生火灾，我们应该怎么样做才能实现自我保护与逃生自救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：如果所在房间有电话，赶快打</w:t>
      </w:r>
      <w:r>
        <w:rPr/>
        <w:t>119</w:t>
      </w:r>
      <w:r>
        <w:rPr/>
        <w:t>报警，并说明着火的详细地址，什么街，哪号楼或附近有什么明显标志及单位。</w:t>
      </w:r>
      <w:r>
        <w:rPr/>
        <w:t>B</w:t>
      </w:r>
      <w:r>
        <w:rPr/>
        <w:t>：室外着火门已发烫里千万不要开门，并用毛巾、衣服或床单塞住门缝，以防浓烟跑进来，如门不很热也没看到火苗，赶快离开。</w:t>
      </w:r>
      <w:r>
        <w:rPr/>
        <w:t>C</w:t>
      </w:r>
      <w:r>
        <w:rPr/>
        <w:t>：受到火势威胁时，要当机立断披上浸湿的衣物、被褥等向安全出口方向冲出去。穿过浓烟逃生里，要尽量使身体贴近地面，并用湿毛巾捂住口鼻。</w:t>
      </w:r>
      <w:r>
        <w:rPr/>
        <w:t>D</w:t>
      </w:r>
      <w:r>
        <w:rPr/>
        <w:t>：身上着火，千万不要奔跑，可就地打滚用厚重衣物压灭火苗。</w:t>
      </w:r>
      <w:r>
        <w:rPr/>
        <w:t>E</w:t>
      </w:r>
      <w:r>
        <w:rPr/>
        <w:t>：遇到火灾不可乘坐电梯，要向安全出口方向逃生。</w:t>
      </w:r>
      <w:r>
        <w:rPr/>
        <w:t>F</w:t>
      </w:r>
      <w:r>
        <w:rPr/>
        <w:t>：若所有逃生线路被大火封锁，要立即退回室内，用打手电筒、挥舞衣物等方式向窗外发送求救信号，等待救援，不可盲目跳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逃生演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老师发出发生火灾信号，幼儿自选逃生办法进行自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3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育教案：防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