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案：过马路左右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录音机、音乐磁带《过马路要看看灯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红绿灯指示牌，布置有人行道和横道线等的马路背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一、听音乐“手拉手”歌舞入座培养幼儿欢快有表情地进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二、欣赏歌曲《过马路要看看灯》并熟悉歌曲内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老师弹奏乐曲一遍，让幼儿熟悉并感受乐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老师自弹自唱一遍，让幼儿说说歌曲的内容，帮助幼儿熟悉歌词及歌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鼓励幼儿说说并动态表现歌曲的内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4</w:t>
      </w:r>
      <w:r>
        <w:rPr/>
        <w:t>、幼儿跟着老师唱一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三、组织游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出示红绿灯的牌子，让幼儿说说它们的用处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教师介绍游戏规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教师和能力强的幼儿示范游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4</w:t>
      </w:r>
      <w:r>
        <w:rPr/>
        <w:t>、在老师的引导下，使幼儿形象性地进行游戏，</w:t>
      </w:r>
      <w:r>
        <w:rPr>
          <w:rFonts w:eastAsia="Times New Roman"/>
        </w:rPr>
        <w:t xml:space="preserve"> </w:t>
      </w:r>
      <w:r>
        <w:rPr/>
        <w:t>从中让幼儿知道要遵守交通规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四、鼓励幼儿自由结伴游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反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有趣的音乐游戏孩子们很喜欢，因此活动中他们的情绪一直很高，特别是第四环节“幼儿结伴游戏”时，个别幼儿在活动场地兴奋地奔跑。我及时介入转移其行为，让他看清交警的指挥手势及红绿灯。整个活动始终充满着自然流畅、轻松温馨的情感氛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通过游戏，巩固幼儿对交通规则的认识，引导幼儿遵守交通规则，知道不乱穿马路，增强幼儿遵守交通规则的意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增强幼儿与同伴合作的游戏的意识，体验游戏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41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案：过马路左右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