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会说话的安全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计思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标志是生活中对人们行动的一种指示、是简单形象的图画语言，尤其是安全标志在生活中能对我们进行提示、警告。它们是幼儿常常见到但又不易引起注意的安全标志。通过活动的开展组织幼儿观察、探索，知道自己应该按照安全标志的要求行动，这样才能既保护自己又不造成危害，培养幼儿的自我保护意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鼓励幼儿探索学习，使幼儿认清安全标志，教育幼儿不要玩火、电等危险物品，遵守交通规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引导幼儿发现尝试，让幼儿知道应该按照安全标志的要求行动，才能既方便自己又不影响集体，培养自我保护意识和能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通过幼儿自己动手制作安全标志，发展幼儿的想象力和创造力及动手制作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多媒体课件：交通安全、严禁烟火、当心触电、禁止触摸等内容的小故事，并配有关的安全标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事先让幼儿收集有关的安全标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每幼儿一套安全标志七种：注意安全、人行横道、步行、禁止通行、严禁烟火、当心触电、禁止触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画纸、水彩笔、剪刀等工具材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找安全标志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激发幼儿的学习兴趣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引导幼儿观看多媒体演示，就其中的交通安全小故事鼓励幼儿探索根据什么标志过马路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提出问题，请幼儿思考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⑴</w:t>
      </w:r>
      <w:r>
        <w:rPr/>
        <w:t>为什么要有这些安全标志，这些安全标志有什么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⑵</w:t>
      </w:r>
      <w:r>
        <w:rPr/>
        <w:t>除了马路上的安全标志，你还见过什么安全标志，在什么地方见过的，它们表示什么意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⑶</w:t>
      </w:r>
      <w:r>
        <w:rPr/>
        <w:t>请幼儿继续观看多媒体演示，寻找有关的安全标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议安全标志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幼儿尝试从布袋中找出安全标志，并介绍这些标志是什么意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讨论安全标志的用途：我们生活中为什么有这么多安全标志？它们对我们有什么用途？小朋友想一想，如果没有这些安全标志行不行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议一议没有安全标志的危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想一想、说一说，如果没有这些安全标志的危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总结：每个人都生活在集体中，作为社会中的人，一定要按安全标志上的要求行动，才能既方便自己又不影响集体。如果不这样，会出现很多问题，人们的工作、生活、学习就不能正常进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游戏：看谁找的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说出一种安全标志名称，请幼儿迅速找出相应的安全标志卡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设计安全标志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想一想，我们班、幼儿园什么地方需要悬挂安全标志。请小朋友尝试动手设计和制作，让安全标志告诉我们在什么地方做什么事情，应该怎样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小朋友介绍自己设计、制作的安全标志的内容和作用，并用简练的语言讲给大家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延伸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幼儿找需要安全标志的地方悬挂上自己制作的安全标志，并继续探索相关的安全标志，尝试理解安全标志的含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评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中，幼儿作为学习的主人，激发了对安全标志的兴趣，引导幼儿自己去观察和发现、寻找各种各样的安全标志，如：严禁烟火以及各种交通安全标志等。这些安全标志都是小朋友们自己找到的，因此，他们参加活动的积极性也特别高。孩子们通过自己看、问、找、画等探索活动，学会了学习，也学会了适应社会、适应集体，明白了做人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2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会说话的安全标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