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教案：活动中的安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通过活动，增强幼儿遵守活动规则的意识，远离不安全因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寻找教室里的不安全因素，并贴上标记提醒同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小朋友户外活动的图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红色标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出示幼儿户外活动时的图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提问：图上有谁？他们在玩什么？你觉得他们这样玩好吗？也许会发生什么事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会摔跤、会打痛、会从玩具架上掉下来等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那你觉得应该怎么玩，小朋友才不会发生这样的事呢？（引导幼儿大胆交流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寻找教室里不安全的因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①师：刚才，我们看的是小朋友在外面活动时的不安全的事情，其实，在我们的教室里、午睡室、卫生间都有许多不安全的地方，如教室里的黑板、桌椅等，装水的茶桶等等，如果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②小朋友两两结伴去寻找教室里有什么地方是不安全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③找到不安全的地方后，为不安全的地方贴上红色警告标记，提醒孩子注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小结：刚才，小朋友找出了许多不安全的地方，并给它贴上了红色标记，下次小朋友看见这些红色标记的地方就要更加注意安全，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3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教案：活动中的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