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交通安全伴我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分析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大班年龄阶段的幼儿，具有活泼好动、好奇、模仿力强等特点，是最容易引发交通事故的群体。虽然他们出去一般都有成人监护，但稍有不慎，就会严重影响幼儿的身心健康甚至酿成悲剧。大班幼儿即将升入小学，独自穿越马路、独自活动的机会增多了，孩子们虽然对交通安全方面的知识略知一二，但对其危害程度了解不够。通过此次活动，幼儿了解了交通安全标志与人们生活的密切关系，初步养成自觉遵守交通规则的意识，提高了自我安全防护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了解基本的交通规则，认识几种常见的交通标志，了解交通安全标志与人们生活的密切关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学习基本的指挥手势，懂得手势的意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在游戏活动中体验交通规则的重要性，养成自觉遵守交通规则的意识，提高自我安全防护能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物质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制作介绍常见交通安全标志的课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组织幼儿自带小自行车、书包，自制方向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将场地布置成马路十字路口的样子，停车场标志、自行车标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4</w:t>
      </w:r>
      <w:r>
        <w:rPr/>
        <w:t>、与交警联系好，邀请前来讲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5</w:t>
      </w:r>
      <w:r>
        <w:rPr/>
        <w:t>、音乐磁带，多媒体设备（搜索</w:t>
      </w:r>
      <w:r>
        <w:rPr/>
        <w:t>flash</w:t>
      </w:r>
      <w:r>
        <w:rPr/>
        <w:t>动画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心理：观察马路上的交通标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创设情景，引起幼儿的兴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小朋友你们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里有斑马线、栏杆，这里象什么地方？（马路）我们就来看马路上发生了什么事情？看谁看得最仔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展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一）观看情景表演，引起幼儿思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注意提醒：又发生了一件事情）（表演内容：</w:t>
      </w:r>
      <w:r>
        <w:rPr/>
        <w:t>A</w:t>
      </w:r>
      <w:r>
        <w:rPr/>
        <w:t>、一名汽车司机车速较快，撞伤了横穿马路的小学生；</w:t>
      </w:r>
      <w:r>
        <w:rPr/>
        <w:t>B</w:t>
      </w:r>
      <w:r>
        <w:rPr/>
        <w:t>、一名行人看到交警不在，翻越栏杆横过马路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问：“刚才你看到了什么？”“是什么原因造成了危险事情的发生？”“你想对他们说什么？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小结：多么危险可怕的事情，为了我们的生命安全，我们一定要遵守交通规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二）认识信号灯标识及几种常见交通标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认识信号灯，说说信号灯的作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在生活中，很多马路上都有信号灯，信号灯有几种颜色？它告诉我们什么？（红灯停、绿灯行、黄灯亮了等一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模拟游戏，体验信号灯在交通中的作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我们来个做游戏，《遵守规则的小司机》。男孩扮演小司机，女孩扮演小学生，看信号过马路。交换角色再次游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小结：小司机们真遵守交通规则，相信平安一定会伴随你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播放课件，认识几种常见的交通标志，了解交通标志与人们生活的关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在车辆穿梭的马路上，除了信号灯这个交通标志外，还有很多交通标志。今天刘老师就带来了几种，你们想看吗？根据不同标志，提问不同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问：这是什么标志？看到这个标志，我们要怎么做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归纳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指示标志：在蓝底色上画着不同的白色图案，是指示车辆和行人通行的，它们有一个共同的名字叫：指示标志，就告诉人们可以做的事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禁止标志：在红色圆圈里画着不同画面或符号，有一条明显的红斜线，是禁止车辆和行人通行的，它们共同的名字叫：禁止标志。禁止标志就告诉人们不能做的事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警示标志：在黄色三角形里画着不同的画面，用来提示人们对某些不安全因素要高度注意，这叫警示标志，警示标志就告诉人们此处危险要注意，要远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出示三种标志，进行归纳总结。师：小朋友今天我们认识了常见的三种交通标志，蓝色白图案的标志叫（指示标志），红色圆圈内画有不同图案，还有一条红斜线的标志叫（禁止标志），黄色三角形内画不同图案的标志叫（警示标志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小结：小朋友记得真准确，老师奖励你们看一段动画片，动画片里有交通标志，看谁先说出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4</w:t>
      </w:r>
      <w:r>
        <w:rPr/>
        <w:t>、播放</w:t>
      </w:r>
      <w:r>
        <w:rPr/>
        <w:t>flash</w:t>
      </w:r>
      <w:r>
        <w:rPr/>
        <w:t>动画，巩固对标志的掌握，有奖抢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播放画面，幼儿观察，以最先答对的幼儿为胜，并奖励小粘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三）学习指挥手势，现场指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师：刚才我们认识的交通标志对维护交通安全起着重要的作用。车辆顺利通行，人们的生命安全，更离不开交通警察。今天，我们就邀请来了女子中队的交警阿姨，让我们欢迎阿姨的到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警察：孩子们，刚才你们已经知道了十字路口的交通规则，认识了不同的交通标志，现在，阿姨给你们做几个常见的指挥手势（直行手势、停止手势、左转弯手势、右转弯手势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家说说是什么意思？有信心学习吗？警察做指挥动作，幼儿猜意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游戏“学做小交警”，学做交通指挥手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（四）游戏：“交通安全伴我行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孩子们交警阿姨看到你们这么聪明，想和我们一起做游戏，你们高兴吗？我们就请交警阿姨作我们的现场指挥，幼儿根据自己的意愿选择不同道具，扮演不同角色，交警站在十字路口，进行现场指挥，在音乐伴奏下，展开游戏，提醒幼儿遵守交通规则，观看指挥手势进行行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结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集合队伍，讲评情况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交警：“孩子们，今天你们学到了很多交通安全知识，都表现得非常出色，老师和阿姨都觉得你们可以成为交通小卫士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老师：“希望你们能像阿姨那样自觉维护交通安全，让更多的孩子高高兴兴上学，平平安安回家”。组织幼儿欢送交警阿姨，自然结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43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交通安全伴我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