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活动：紧急撤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遇到突发事件时，幼儿能及时快捷地撤离到安全地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幼儿熟悉安全撤离路径，提高自我保护能力，增强安全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幼儿、家长和教师共同收集报刊、杂志、电视报道中有关紧急撤离的事例或图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班级紧急撤离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组织幼儿观看录像或图片，让幼儿感知遇到突发事件给人们带来的危害</w:t>
      </w:r>
      <w:r>
        <w:rPr/>
        <w:t>(</w:t>
      </w:r>
      <w:r>
        <w:rPr/>
        <w:t>煤气泄漏；火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问：“如果遇到突发事情时怎么办？”引导幼儿说说自己的见识和感受。知道遇到突发事件不要慌，有秩序地撤离可以避免危害的发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。出示班级撤离图，带幼儿观察并找出班级在紧急情况下撤离的路径和位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引导幼儿讨论；为什么撤离时要走图中标注的路径</w:t>
      </w:r>
      <w:r>
        <w:rPr/>
        <w:t>?</w:t>
      </w:r>
      <w:r>
        <w:rPr/>
        <w:t>使幼儿了解图中标注的撤离路径是离户外安全地带最近的一条通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带幼儿观察撤离路径的条件</w:t>
      </w:r>
      <w:r>
        <w:rPr/>
        <w:t>(</w:t>
      </w:r>
      <w:r>
        <w:rPr/>
        <w:t>几层楼梯、弯道情况等</w:t>
      </w:r>
      <w:r>
        <w:rPr/>
        <w:t>)</w:t>
      </w:r>
      <w:r>
        <w:rPr/>
        <w:t>，引导幼儿讨论：怎样走到达安全地带最快</w:t>
      </w:r>
      <w:r>
        <w:rPr/>
        <w:t>?</w:t>
      </w:r>
      <w:r>
        <w:rPr/>
        <w:t>启发幼儿讲述撤离方法和注意事项。如可以分成两队，沿楼梯两侧迅速撤离；按顺序，不拥挤；听老师指挥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．熟悉警报录音，组织幼儿“实战演习”。听到警报声音时，在老师的带领下，按图标路径迅速撤离到户外安全地带。如幼儿在撤离情况下出现拥挤、用时过长等情况，教师带幼儿查找原因，再次演习，使幼儿掌握正确、快捷的撤离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延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将幼儿撤离时的正确方法，用照片或绘画图片的方式呈现在墙饰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向家长介绍活动情况、目的，请家长带幼儿熟悉小区居住环境，寻找紧急情况下撤离的路径和安全位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.</w:t>
      </w:r>
      <w:r>
        <w:rPr/>
        <w:t>、教师或家长带领幼儿了解生活环境</w:t>
      </w:r>
      <w:r>
        <w:rPr/>
        <w:t>(</w:t>
      </w:r>
      <w:r>
        <w:rPr/>
        <w:t>幼儿园、公共场所</w:t>
      </w:r>
      <w:r>
        <w:rPr/>
        <w:t>)</w:t>
      </w:r>
      <w:r>
        <w:rPr/>
        <w:t>中都有安全通道及出口，认识紧急出口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48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活动：紧急撤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