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教育活动：旅游路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了解旅游途中乘坐交通工具以及在其他场合注意的安全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知道出门时紧跟成人以免走失，并学习解决应对突发情况的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愿意在活动情境中创编“安全儿歌”，模拟练习解决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《开火车》的音乐磁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教师和幼儿玩“旅游去”的游戏，体验旅游路图的陌生和遥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组织幼儿回忆曾经旅游过的地方，让幼儿明确旅游时要坐各种交通工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：小朋友们，你们和爸爸妈妈到过什么地方去旅游的？有哪些好玩的地方呢？有哪些好玩的地方呢？这些地方是近还是远？你坐的什么交通工具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和幼儿观看创设的游戏情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：小朋友们可以坐汽车或者火车去不同的地方，可以去海边游泳，可以和爸爸妈妈去商场、超市购买喜欢的玩具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和幼儿在《开火车》的音乐伴奏声中玩“旅游去”的游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教师引导幼儿讨论乘坐的交通工具和在危险的地方时应注意的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和幼儿乘坐在汽车或者火车上，讨论乘坐的安全，如：等汽车停下后再排队上下车，乘坐时不要将头、手伸出窗外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启发幼儿谈谈在海滩、游泳池等有危险的地方如何注意安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组织逛商场或者超市，讨论迷路后的解决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：和爸爸妈妈逛商场时如果不小心迷路，小朋友该怎么办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和幼儿共同创编遇到突发情况后的解决方法的儿歌，如“外出紧跟爸妈，东张西望可不好，不见大人怎么办？别急，别急，慢慢想，先在原地等妈妈，再请叔叔（阿姨）打</w:t>
      </w:r>
      <w:r>
        <w:rPr/>
        <w:t>110</w:t>
      </w:r>
      <w:r>
        <w:rPr/>
        <w:t>，警察一定会帮忙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教师启发幼儿在游戏情境中注意安全，并模拟练习遇到突发情况时的解决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帮助幼儿小结在旅途中乘坐交通工具时、在有水等的地方时，以及在遇到突发情况时的安全问题和解决问题的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组织幼儿再次玩“旅游去”的游戏，以“安全儿歌”巩固幼儿的安全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46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教育活动：旅游路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