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马路上的“红绿灯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</w:t>
      </w:r>
      <w:r>
        <w:rPr/>
        <w:t>.</w:t>
      </w:r>
      <w:r>
        <w:rPr/>
        <w:t>通过做游戏，使幼儿初步知道过马路时，我们小朋友必须遵守交通规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培养幼儿遵守纪律的习惯，以及初步掌握安全小常识，从而学会自保的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活动准备</w:t>
      </w:r>
      <w:r>
        <w:rPr>
          <w:rFonts w:eastAsia="Times New Roman"/>
        </w:rPr>
        <w:t xml:space="preserve"> </w:t>
      </w:r>
      <w:r>
        <w:rPr/>
        <w:t>：幼儿日常生活中曾观察到的红绿灯标志的图片、用纸板做的红绿灯，红绿黄灯头饰各一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出示交通安全图画，引出课题：“遵守交通安全规则”；然后老师与幼儿一起认识三种颜色的灯，并通过儿歌内容的了解初步知道“红灯停，绿灯走，黄灯停一停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老师交代游戏规则。（把幼儿分成两组，一组做小汽车，另一组做小朋友步行，当汽车行人看见红灯时都必须停下，当看见绿灯才能行走…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游戏中教师注意指导幼儿遵守交通规则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游戏完毕幼儿与教师一起小结，对遵守规则的幼儿给予表扬和奖励，并要求幼儿把这些知识带回家和爸爸妈妈一起分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5</w:t>
      </w:r>
      <w:r>
        <w:rPr/>
        <w:t>、从活动中引出日常生活中我们必须注意的安全事项：进餐细嚼慢咽、走路看路、不随意跟陌生人走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6</w:t>
      </w:r>
      <w:r>
        <w:rPr/>
        <w:t>、游戏：红绿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7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马路上的“红绿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