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煤气与安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了解煤气的作用和危险性，知道人在煤气中毒时，会产生的一些生理反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知道在发生危险时，如何解救自己的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因漏气而造成的事故事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煤气灶一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关于一些煤气发生的事故录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认识煤气灶、煤气包，了解煤气的用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出示煤气灶和煤气包，提问：这是什么？你们家使用煤气吗？你们家的煤气是从哪里来的？煤气有什么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2. </w:t>
      </w:r>
      <w:r>
        <w:rPr/>
        <w:t>教师进行简单的小结：我们家用的煤气有两种，一种是管道煤气，一种是煤气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它们给我们带来了许多方便，能烧水、烧饭、烧菜┄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观看录象，了解煤气的危险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教师：煤气的用处很多，可是如果不正确的使用煤气，煤气也会给我们带来许多危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2. </w:t>
      </w:r>
      <w:r>
        <w:rPr/>
        <w:t>展示有关图片或相关的报道，使幼儿初步了解在哪些情况下，会发生漏气或爆炸事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3. </w:t>
      </w:r>
      <w:r>
        <w:rPr/>
        <w:t>引导幼儿结合日常生活经验谈谈煤气造成的危险性有哪些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小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组织幼儿讨论，知道安全使用煤气的方法以及发生以外后的自救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怎样安全使用煤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2. </w:t>
      </w:r>
      <w:r>
        <w:rPr/>
        <w:t>怎样知道漏气了？如何辨别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3. </w:t>
      </w:r>
      <w:r>
        <w:rPr/>
        <w:t>我们人体吸进了这些有毒的会有哪些反映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教师结合幼儿的具体情况，重点讲解几个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当成人在厨房使用煤气烹饪时，小朋友尽量不要到厨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2. </w:t>
      </w:r>
      <w:r>
        <w:rPr/>
        <w:t>小朋友在家中，不要自己随便动煤气灶的开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3. </w:t>
      </w:r>
      <w:r>
        <w:rPr/>
        <w:t>如果闻到异味，要及时提醒爸爸妈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8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煤气与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