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迷路的小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观察画面内容，分析图片中的人物、情节、角色以及判断他们之间的关系，能创编出故事的结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知道迷路后寻找家长的方法，和与家长出门要紧跟家长或拉着家长的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知道要理解他人的需要，学会关心、帮助他人，体验得到帮助及别人所获得的快乐情感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电脑软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老师指导幼儿观察画面内容，分析图片中的人物、情节、角色以及判断他们之间的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“</w:t>
      </w:r>
      <w:r>
        <w:rPr/>
        <w:t>图中的什么地方？有谁？他们在干什么？发生了什么事情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引导幼儿学会理解他人的需要，学会关心、帮助他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“</w:t>
      </w:r>
      <w:r>
        <w:rPr/>
        <w:t>小兔迷路后，心情会怎样？我们一起帮助他吧！这是一件多好的事情呀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引导幼儿知道迷路后寻找家长的方法，鼓励幼儿创编出故事的多个结尾，体验得到帮助及别人所获得的快乐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小兔迷路了以后，能找到自己的家长吗？它是怎样找到的？请小朋友帮它想想方法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总结，知道以后与家长出门要紧跟家长或拉着家长的手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反思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该活动，我觉得孩子的收获是很大的，以下是孩子的声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知道迷路后寻找家长的方法，和与家长出门要紧跟家长或拉着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长的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先在原地等一会儿，不要慌张，也许爸爸妈妈就在不远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如果走失的地方在商场或公园，可以找到公园的广播室，告诉工作人员你和爸爸妈妈的姓名，联络电话等，让工作人员帮忙广播寻找自己的父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要乖乖地听工作人员的话，和他们一起等自己的父母来接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9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迷路的小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