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小游戏：我知道怎么办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活动目的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对宝宝进行安全防卫知识训练，提高宝宝的自我保护能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活动准备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1</w:t>
      </w:r>
      <w:r>
        <w:rPr/>
        <w:t>、活动前请家长教宝宝记住自己的姓名、父母的姓名、单位、家庭住址、家中的电话号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2</w:t>
      </w:r>
      <w:r>
        <w:rPr/>
        <w:t>、宝宝喜爱的玩具、糖果、点心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活动过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1</w:t>
      </w:r>
      <w:r>
        <w:rPr/>
        <w:t>、主教师向宝宝询问个人资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宝贝，昨天老师让你们回家问了爸爸、妈妈的电话、单位等情况，现在，老师要考考小宝贝了，看哪个宝宝最聪明。（逐一向宝宝询问个人资料。包括宝宝的姓名、父母的姓名、单位、家庭住址、家中的电话号码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2</w:t>
      </w:r>
      <w:r>
        <w:rPr/>
        <w:t>、宝宝回答后，教师总结：宝贝外出时要认识回家的路，无论什么情况不要接受陌生的礼物，更不能跟陌生人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3</w:t>
      </w:r>
      <w:r>
        <w:rPr/>
        <w:t>、助教师扮演陌生人，试试宝宝的反应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助教师扮演陌生人，走到一小宝宝跟前，用宝宝喜爱的玩具、糖果、点心等哄宝宝说：“宝贝，我给你带来了很多好吃、好玩的东西，喜欢吗？我们一起到外面去玩，好吗？”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/>
        <w:t>4</w:t>
      </w:r>
      <w:r>
        <w:rPr/>
        <w:t>、主教师小结：宝贝，不管陌生人给你什么好吃、好玩的东西，你千万不能接受，更不能跟他走，如果陌生人硬要把你抱走，一定要大哭大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活动结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总结宝宝游戏情况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活动延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叮嘱家长：以后带宝宝外出回家时，启发宝宝领着家长回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4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小游戏：我知道怎么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