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幼儿园大班安全教案：小心陌生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目标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</w:t>
      </w:r>
      <w:r>
        <w:rPr/>
        <w:t>、乐意参与集体讨论活动，大胆地表述自己的看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2</w:t>
      </w:r>
      <w:r>
        <w:rPr/>
        <w:t>、通过看</w:t>
      </w:r>
      <w:r>
        <w:rPr/>
        <w:t>VCD</w:t>
      </w:r>
      <w:r>
        <w:rPr/>
        <w:t>、讨论等活动，了解一些安全常识，学习生词“陌生人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3</w:t>
      </w:r>
      <w:r>
        <w:rPr/>
        <w:t>、通过回忆性、创造性的讲述和表演，提高自我保护意识和能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准备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故事《白雪公主》</w:t>
      </w:r>
      <w:r>
        <w:rPr/>
        <w:t>VCD</w:t>
      </w:r>
      <w:r>
        <w:rPr/>
        <w:t>；“陌生人”的胸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过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观看录像，组织讨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（</w:t>
      </w:r>
      <w:r>
        <w:rPr/>
        <w:t>1</w:t>
      </w:r>
      <w:r>
        <w:rPr/>
        <w:t>）回顾童话内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师：“小朋友们，你们看过白雪公主的故事吗？（幼：看过……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师概括故事：白雪公主非常的善良、非常的美丽，可是故事里有个狠毒的皇后，她因为嫉妒白雪公主的美丽而多次设法害白雪公主，幸好每一次都被爱帮助人的小矮人救活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师：好，现在请小朋友们来欣赏、回忆一段小影片吧。（幼儿的积极性被调动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（</w:t>
      </w:r>
      <w:r>
        <w:rPr/>
        <w:t>2</w:t>
      </w:r>
      <w:r>
        <w:rPr/>
        <w:t>）欣赏故事，学习生词“陌生人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</w:t>
      </w:r>
      <w:r>
        <w:rPr/>
        <w:t>）播放的内容是白雪公主中哪段故事？（幼：白雪公主被毒死的小片段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2</w:t>
      </w:r>
      <w:r>
        <w:rPr/>
        <w:t>）来敲门的人是谁？（揭示：皇后扮演的老巫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3</w:t>
      </w:r>
      <w:r>
        <w:rPr/>
        <w:t>）白雪公主为什么会昏倒？（因为她吃了有毒的苹果，那是“老巫婆”骗她的，是要毒害她的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4</w:t>
      </w:r>
      <w:r>
        <w:rPr/>
        <w:t>）假如现在老师带你们去见白雪公主，你会对她说什么话？（引导幼儿大胆说出自己心中的想法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教师小结：小朋友们刚才说的都非常好，一个人独自在家时不能随便开门，不能随便相信不认识的人的话，不认识的人叫“陌生人”，对“陌生人”要小心警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角色扮演，建立自我保护意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（</w:t>
      </w:r>
      <w:r>
        <w:rPr/>
        <w:t>1</w:t>
      </w:r>
      <w:r>
        <w:rPr/>
        <w:t>）角色扮演，巩固安全知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师：（顺势将问题抛向幼儿）如果你一个人在家的时候遇到了陌生人你会怎么办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（情景模拟表演，分别请幼儿上来表演，给陌生人贴上“陌生人”的胸贴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情景表演：邮递员来家送信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应对策略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</w:t>
      </w:r>
      <w:r>
        <w:rPr/>
        <w:t>、不答应陌生人的请求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</w:t>
      </w:r>
      <w:r>
        <w:rPr/>
        <w:t>、不过多地于陌生人交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3</w:t>
      </w:r>
      <w:r>
        <w:rPr/>
        <w:t>、坚决不开门，有礼貌的谢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教师小结：颁发“安全”的胸贴，在这个表演中，</w:t>
      </w:r>
      <w:r>
        <w:rPr/>
        <w:t>**</w:t>
      </w:r>
      <w:r>
        <w:rPr/>
        <w:t>小朋友表现很出色，知道一个人在家不能给不认识的人开门，说什么也不开，自我防范意识很强哦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B</w:t>
      </w:r>
      <w:r>
        <w:rPr/>
        <w:t>、情景表演：远房亲戚来家探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应对策略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</w:t>
      </w:r>
      <w:r>
        <w:rPr/>
        <w:t>、不随便开门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</w:t>
      </w:r>
      <w:r>
        <w:rPr/>
        <w:t>、可以打电话向家长求证一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3</w:t>
      </w:r>
      <w:r>
        <w:rPr/>
        <w:t>、想办法拖延时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师小结：知道马上想到给妈妈打电话，求证一下事情的真实性，很聪明…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C</w:t>
      </w:r>
      <w:r>
        <w:rPr/>
        <w:t>、情景表演：公园里碰见陌生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应对策略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</w:t>
      </w:r>
      <w:r>
        <w:rPr/>
        <w:t>、不要相信陌生人的话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</w:t>
      </w:r>
      <w:r>
        <w:rPr/>
        <w:t>、不吃陌生人给的食物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3</w:t>
      </w:r>
      <w:r>
        <w:rPr/>
        <w:t>、不跟陌生人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教师总结：小朋友们表演的都很出色，如果大人不在家，你们要自己注意安全，要学会自我保护不可以轻易的相信陌生人的话，不能随便的将门打开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三、知识抢答，加强安全常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（教师要充分调动幼儿的积极性，发挥幼儿的想象力，鼓励幼儿从多角度想办法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师：小朋友都表演的很棒，那现在老师的好朋友猫头鹰告诉我啊，动物园里正在举行安全知识抢答竞赛，它送来了几道题目，想考一考我们班的小朋友，它说，如果都能答对的话，我们就可以去参加安全知识抢答竞赛了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</w:t>
      </w:r>
      <w:r>
        <w:rPr/>
        <w:t>、小羊喜欢吃“陌生人”给的蛋糕，你觉得这样安全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2</w:t>
      </w:r>
      <w:r>
        <w:rPr/>
        <w:t>、小松鼠总爱接受陌生人的玩具，你觉得这样好不好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3</w:t>
      </w:r>
      <w:r>
        <w:rPr/>
        <w:t>、小猴子喜欢同“陌生人”交谈，并常同“陌生人”外出玩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4</w:t>
      </w:r>
      <w:r>
        <w:rPr/>
        <w:t>、小乌龟出去玩时与爸爸走散了，见到“陌生人”就嚷着让人带他找爸爸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四，观看录象，巩固安全知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师：小朋友们都说了自由的意见和看法；那现在再让我们一起来观看一段录像（关于如何应对陌生人的录象），自己给自己当小老师，评一评是不是都说正确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</w:t>
      </w:r>
      <w:r>
        <w:rPr/>
        <w:t>）录像看完，幼儿开心地交流、讨论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2</w:t>
      </w:r>
      <w:r>
        <w:rPr/>
        <w:t>）师小结：哇，我们班的小朋友真能干，都回答正确了。想不想去竞赛现场？（想。。。）好，让我们现在就出发吧！（欢快的音乐响起…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2:51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幼儿园大班安全教案：小心陌生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