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着火了，怎么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了解基本的消防知识，学习火灾中简单的自救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树立防火意识，提高幼儿的自我保护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图片、投影仪、电视、红布、湿毛巾与幼儿相同，玩具手枪一个。安全出口一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流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</w:t>
      </w:r>
      <w:r>
        <w:rPr>
          <w:rFonts w:eastAsia="Times New Roman"/>
        </w:rPr>
        <w:t xml:space="preserve">  </w:t>
      </w:r>
      <w:r>
        <w:rPr/>
        <w:t>出示容易发生危险的图片引出问题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：“今天老师给大家带来了几幅图片，请大家观察图片上小朋友在干什么？这样做会发生什么情况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师出示投影仪展示图片，让幼儿自己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师挑选几幅介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小结：小朋友不能玩火、玩蜡烛、这些行为都是容易发生火灾。现在马上要到清明节了，请小朋友提醒家长，在清明节上坟点蜡烛、燃烧纸钱，在离开之前一定要扑灭火苗，防止发生森林大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小实验“蜡烛灭了”。教师提问：“当点燃的蜡烛用杯子盖住，会发生什么情况？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实验幼儿观察后回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小结：当火刚刚烧起来，可以用破衣服去扑灭，也可以用沙、浸水的棉被盖住，隔绝空气灭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</w:t>
      </w:r>
      <w:r>
        <w:rPr>
          <w:rFonts w:eastAsia="Times New Roman"/>
        </w:rPr>
        <w:t xml:space="preserve">  </w:t>
      </w:r>
      <w:r>
        <w:rPr/>
        <w:t>如果发生火灾，没有办法扑灭，你该怎么保护自己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幼儿根据经验讲述，火灾发生后的几种处理办法。根据幼儿讲述出示相关图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报警：火灾发生后不要慌张，火警电话</w:t>
      </w:r>
      <w:r>
        <w:rPr/>
        <w:t>119</w:t>
      </w:r>
      <w:r>
        <w:rPr/>
        <w:t>；报告失火的详细地址，在得到消防队的明确回答后，才可以挂电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和幼儿学习拨打</w:t>
      </w:r>
      <w:r>
        <w:rPr/>
        <w:t>119</w:t>
      </w:r>
      <w:r>
        <w:rPr/>
        <w:t>的电话，教师做接话员。要求幼儿说清楚自己的所处位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逃生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除了报警，还需要做什么？（不要乘坐电梯、升降机、迅速找到安全出口，离开火场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怎么离开火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用湿毛巾、湿布掩住口鼻，弯腰摸墙撤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楼层着火，当人在二楼，应该一个个跟着走，不可拥挤下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关掉煤气或切断电源。防止发生更大的爆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打开窗户，可以用鲜艳的颜色布条呼叫，寻求帮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果火已经烧到身上，应该就地打滚，跳到水中，或者用厚重的衣物压灭火苗，不能奔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小结：当火灾发生之后，小朋友千万不要慌张，要保护好自己，迅速找到安全出口离开，在报警的时候要说清楚自己的所处位置，在得到消防队的明确回答后，才可以挂下电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</w:t>
      </w:r>
      <w:r>
        <w:rPr>
          <w:rFonts w:eastAsia="Times New Roman"/>
        </w:rPr>
        <w:t xml:space="preserve">  </w:t>
      </w:r>
      <w:r>
        <w:rPr/>
        <w:t>防火演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情景：突然警报拉响。教师表现慌张，说：“小朋友不好了，幼儿园的失火，火灾发生了，我们赶快撤离现场。”提醒幼儿不必慌张，就地找到可以帮助我们离开的用品。教师和幼儿用湿毛巾、湿布掩住口鼻，弯腰摸墙撤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1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着火了，怎么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