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大班健康活动——《尖利的物品》课后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周一我上一节了健康活动《尖利的物品》，本次活动目标是：</w:t>
      </w:r>
      <w:r>
        <w:rPr>
          <w:rFonts w:cs="Arial" w:ascii="Verdana" w:hAnsi="Verdana"/>
          <w:color w:val="000000"/>
          <w:kern w:val="0"/>
          <w:sz w:val="18"/>
          <w:szCs w:val="18"/>
        </w:rPr>
        <w:t>1</w:t>
      </w:r>
      <w:r>
        <w:rPr>
          <w:rFonts w:ascii="Verdana" w:hAnsi="Verdana" w:cs="Arial"/>
          <w:color w:val="000000"/>
          <w:kern w:val="0"/>
          <w:sz w:val="18"/>
          <w:szCs w:val="18"/>
        </w:rPr>
        <w:t>、知道尖利的物品，如使用不当会伤害身体。</w:t>
      </w:r>
      <w:r>
        <w:rPr>
          <w:rFonts w:cs="Arial" w:ascii="Verdana" w:hAnsi="Verdana"/>
          <w:color w:val="000000"/>
          <w:kern w:val="0"/>
          <w:sz w:val="18"/>
          <w:szCs w:val="18"/>
        </w:rPr>
        <w:t>2</w:t>
      </w:r>
      <w:r>
        <w:rPr>
          <w:rFonts w:ascii="Verdana" w:hAnsi="Verdana" w:cs="Arial"/>
          <w:color w:val="000000"/>
          <w:kern w:val="0"/>
          <w:sz w:val="18"/>
          <w:szCs w:val="18"/>
        </w:rPr>
        <w:t>、学习使用剪刀、筷子、笔、刀、游戏棒等物品的正确方法。</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这节课我共分四方面来进行教学，首先让幼儿观察了解尖利物品，知道名称，了解它的用途。因为幼儿的人数较多，怕在分组活动中出现意外，所以我只准备了一份的物品让幼儿进行观察，课堂的秩序较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在出示物品时，幼儿都能积极的举手告诉我这些物品的名称，从这里可以看出幼儿对于这些东西是十分的熟悉的；并对它们的用途也是比较了解的，大多数的幼儿一次就把所有物品的用途都说出来了，但是对于他们的共同之处幼儿的回答就不太完整，虽然知道但是不能用一个较好的词语来进行概括，从这里我发现我班幼儿在语言发展方面，词汇还是不够丰富需要加强。</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幼儿对‘为什么要把尖利物品设计成这样’，不太了解，有的幼儿说</w:t>
      </w:r>
      <w:r>
        <w:rPr>
          <w:rFonts w:ascii="Verdana" w:hAnsi="Verdana" w:cs="Verdana" w:eastAsia="Verdana"/>
          <w:color w:val="000000"/>
          <w:kern w:val="0"/>
          <w:sz w:val="18"/>
          <w:szCs w:val="18"/>
        </w:rPr>
        <w:t xml:space="preserve"> </w:t>
      </w:r>
      <w:r>
        <w:rPr>
          <w:rFonts w:ascii="Verdana" w:hAnsi="Verdana" w:cs="Arial"/>
          <w:color w:val="000000"/>
          <w:kern w:val="0"/>
          <w:sz w:val="18"/>
          <w:szCs w:val="18"/>
        </w:rPr>
        <w:t>“本来就是这样的”有的说“因为这样好用”……因此，在我讲了以后幼儿就有了一种恍然大捂的神情，感到很高兴，还不时和边上的同伴那进行交流。课堂的气氛一下字就活跃了起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在第二环节中主要让幼儿交流生活中使用尖利物品不当造成伤害的一些体会。幼儿都积极的说了一些自己使用过的尖利的物品。有剪刀、针、图钉、牙签、大头针、钉子等，幼儿的知识经验还是较丰富的，有些我也没有马上想到，但是幼儿一下子就联想到了，还对我说了很多发生在他们自己或者周围人身上的一些伤害事故，从中不难看出现在的幼儿知识面还是比较广的，他们都能对这些事情做出自己的评价，并进行分析，了解受伤的原因。</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第三环节是活动的高潮，幼儿积极讨论正确使用尖利物品的方法。有些幼儿口语表达不清楚，但动作就很到位，因此，我就让一个幼儿做动作一个幼儿进行讲解，孩子们对这个方法很感兴趣，都举手想参加，课堂的气氛非常热烈。当中有的幼儿示范不够标准，或讲解不清楚的，其他幼儿还会进行指正，从这里可以看出幼儿已经基本掌握了正确的使用方法，活动的目标基本达到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最后我进行了一个简短的小结，把幼儿的讲述的内容进行了汇总。</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后，幼儿又继续在我们的活动室里找着一些尖利的物品，把课的内容继续延伸了下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47:00Z</dcterms:modified>
  <cp:revision>2</cp:revision>
  <dc:subject/>
  <dc:title/>
</cp:coreProperties>
</file>