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名称：</w:t>
      </w:r>
      <w:r>
        <w:rPr>
          <w:rFonts w:ascii="Verdana" w:hAnsi="Verdana" w:cs="Arial"/>
          <w:color w:val="000000"/>
          <w:kern w:val="0"/>
          <w:sz w:val="18"/>
          <w:szCs w:val="18"/>
        </w:rPr>
        <w:t>保护牙齿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牙齿的功能，初步了解保护牙齿的方法，增强保护牙齿的意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养成每天早晚在家刷牙的好习惯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材料准备：录像资料、图片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创设情境，引入主题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，今天老师带来了两位客人，她们和你们一样，也正在换牙，想来这里听课，你们欢迎吗？（图片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她们长得像吗？可是她们的牙齿却长得不一样。你们觉得谁的好看？为什么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小结：</w:t>
      </w:r>
      <w:r>
        <w:rPr>
          <w:rFonts w:ascii="Verdana" w:hAnsi="Verdana" w:cs="Arial"/>
          <w:color w:val="000000"/>
          <w:kern w:val="0"/>
          <w:sz w:val="18"/>
          <w:szCs w:val="18"/>
        </w:rPr>
        <w:t>看来，小朋友们都喜欢姐姐的牙齿，那我们要怎样做，才能像她一样拥有一副洁白又整齐的牙齿呢？这节课，我们就来学习《保护牙齿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活动探究，了解正确的刷牙方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讨论：在换牙后，为什么有的小朋友牙齿长得那么好，而有的却长得那么难看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实验：品尝黑芝麻糖，互相观察牙齿表面的变化。漱口，观察杯子里的漱口水的变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我们发现漱口以后，牙缝里还会留有残渣，那怎么办呢？刷牙是保护牙齿的另一种好办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深入讨论，全面护牙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，你们觉得保护牙齿做到正确刷牙就够了吗？再想一想，保护牙齿，还有哪些方面也要注意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小结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不能在睡前吃甜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不能乱咬硬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保护牙齿，要多吃蔬菜、水果、营养丰富的食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乳牙松动或脱落时，不能用舌舔或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不能咬手指、咬唇或咬舌。经常用舌舔或吮会影响恒牙的正常萌出，或者长得不整齐。咬手指、咬唇或咬舌等会影响牙齿排列不整齐美观，面部发育不对称，从而会留下容貌上的终身遗憾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36:00Z</dcterms:modified>
  <cp:revision>2</cp:revision>
  <dc:subject/>
  <dc:title/>
</cp:coreProperties>
</file>