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在游戏的情景中，激发幼儿说话的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通过活动懂得不乱扔垃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木偶（小兔，小猴）糖若干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一）导入部分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宝宝：你想到那里去玩？妈妈带你去（幼儿自由讲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律动：跟着妈妈走走（边开边自由讲讲看到了什么？可讲教室环境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公园到了，我们到草地上坐会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二）基本部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猜猜，今天会有什么小动物到公园里玩？幼儿自由讲各种动物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木偶表演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．小猴“今天，天气真好，到公园去玩，这个香蕉真好吃”（吃香蕉，随手一扔，下场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．小兔“公园真好玩，唉呦！谁扔的香蕉皮呀？摔交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a </w:t>
      </w:r>
      <w:r>
        <w:rPr>
          <w:rFonts w:ascii="Verdana" w:hAnsi="Verdana" w:cs="Arial"/>
          <w:color w:val="000000"/>
          <w:kern w:val="0"/>
          <w:sz w:val="18"/>
          <w:szCs w:val="18"/>
        </w:rPr>
        <w:t>小兔怎么了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　怎么会摔交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快帮小兔揉揉）幼儿自由对小兔讲讲安慰的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　是谁扔的香蕉皮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D</w:t>
      </w:r>
      <w:r>
        <w:rPr>
          <w:rFonts w:ascii="Verdana" w:hAnsi="Verdana" w:cs="Arial"/>
          <w:color w:val="000000"/>
          <w:kern w:val="0"/>
          <w:sz w:val="18"/>
          <w:szCs w:val="18"/>
        </w:rPr>
        <w:t>　那，香蕉皮应该扔那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快把小猴叫出来对他说（小猴，不要乱扔垃圾，要扔到垃圾箱里）幼儿学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木偶表演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现在小猴怎样了？（不乱扔垃圾了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分糖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每人一颗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观察是否有幼儿将糖纸扔到地上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三）结束部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不早了，我们开汽车回家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音游《汽车开来了》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8:48:00Z</dcterms:modified>
  <cp:revision>2</cp:revision>
  <dc:subject/>
  <dc:title/>
</cp:coreProperties>
</file>