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丽在一个星期一的早晨既兴奋又委屈地告诉老师：“昨天我到医院去拔牙齿了，我妈妈不敢拔，医生给我拔的时候我哭了，还流血了”话中似乎还有牙齿痛的感觉，用手捂着小脸，手里拿着用餐巾纸包着的掉下来的牙齿，一脸的委屈。站在傍边的哲哲说“牙齿换掉了，没有什么可怕的老师，我换了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牙齿了，有点痛有点酸，但是我不哭”，还没有换牙的慷慷则指着自己的门牙说：“我的这颗牙在动了，老师，什么时候可以换了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确实，幼儿正处于换牙时期，而且要经过较长的时间，他们想知道、想了解换牙的感受和换牙时期保护牙齿的方法，于是，教师鼓励幼儿去收集和了解有关换牙方面的材料和信息，并设计了《幼儿换牙记录》调查表，了解幼儿对于换牙方面的经验和兴趣，教师积极参与到收集材料和信息的活动中，拿来了牙膏和牙刷以及有关的广告资料。在日常生活中，参与幼儿的讨论和交流。对每位幼儿的换牙情况进行及时的了解和记录。在此基础上，设计了以下的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讨论和交流中，了解一些换牙的常识和保护牙齿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换牙是正常现象，体会牙齿健康对身体的重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前进行《幼儿换牙调查》，幼儿换牙记录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保护牙齿的图片或幻灯图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换牙的字卡，牙齿模具，幼儿收集的牙具展示在教室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收集的制作宣传画的装饰材料，记录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用品：鸡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醋和杯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：找和“牙”组合的词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出示“牙”的字卡，请幼儿猜可能是什么词，出示“换牙”的词字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找一找：谁换牙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记录表，请幼儿将换牙记录卡片贴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：看了小朋友的换牙记录，你有什么想说的，有什么想问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谁换牙了？换了几颗牙？谁多谁少谁没有换？为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议一议：换牙我不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换牙的感受（唱歌、说话、吃东西有不方便的地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换牙？换牙的时候有什么不方便？换牙的时候要注意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换牙是正常现象，没有什么可怕的，说明小朋友长大了，被换掉的是乳牙，新长出的是恒牙，恒牙是要陪伴我们一生的。在换牙时，不要用舌头舔，不要用手摸，否则长出的牙齿不整齐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说一说：怎样保护牙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健康的牙齿对我们的身体有什么用？（帮助我们咀嚼食物；帮助我们说话；洁白整齐的牙齿让我们看起来精神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有蛀牙？蛀牙就是换牙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实验：将鸡蛋浸没，观察醋腐蚀蛋壳，使蛋壳变软的现象，引导幼儿了解龋齿蛀牙形成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恒牙不小心碰掉了，或者蛀掉了，就再也长不出新牙，那很难受的，所以我们要保护好牙齿。你知道有什么保护牙齿的好方法吗？（幼儿自由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总结保护牙齿的好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片（或教师制作的幻灯图）展示小结：保护牙齿的好方法有多吃蔬菜、检查牙齿、早晚刷牙、用正确的方法刷牙、饭后漱口、选择合适的牙刷和牙膏；不咬硬物、不多吃糖、不用手摸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画一画：保护牙齿的好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合作制作保护牙齿的宣传画，利用幼儿收集的材料进行装饰和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小组的宣传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宣传画张贴在教室或幼儿园的门卫或其他班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是在幼儿研究和讨论的基础上进行的，前期做了大量的幼儿经验积累和材料的收集工作，教师设计《幼儿换牙记录》调查表，调查幼儿的换牙情况，幼儿换牙的感受，保护牙齿的好办法，鼓励幼儿材料的收集和讨论，为幼儿做小实验，为幼儿的活动做了积极的准备，为幼儿以后的活动积累生活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的重点是引导幼儿积极讨论和交流保护牙齿的好方法，换牙的注意点，鼓励幼儿互相合作交流和合作制作保护牙齿的宣传画；在活动的环节安排上讨论和角落——操作和合作——感受和成功，幼儿参与的积极性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制作活动的操作，要求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之间的合作，针对大班幼儿合作意识的培养目标而进行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的开展，引导幼儿积极主动的活动，整合数、左右、前后等内容教学，还引导幼儿以积极的情感投入换牙活动中。幼儿参与活动是积极有效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教师对于幼儿提出的问题回应和提升上能注意，但是还有欠缺，注意在以后活动中的把握和提升。在教师的语言小结上注意精练和概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9:00Z</dcterms:modified>
  <cp:revision>2</cp:revision>
  <dc:subject/>
  <dc:title/>
</cp:coreProperties>
</file>