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，我带孩子们参观了食堂，看到了食堂里的阿姨忙着洗菜、切菜、做饭等等，活动结束时，他们产生了争论：我们每天吃的菜到底是怎样搭配的？是不是想吃什么就吃什么？有的小朋友认为肉、鱼、鸡蛋应该多吃些；有的认为蔬菜要多吃，于是我们就生成了《健康宝塔》的活动，让孩子了解健康的膳食搭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名称：健康宝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了解合理的饮食营养结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为自己设计营养菜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合理膳食示意图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你最喜欢吃什么？（幼儿自由发言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你觉得哪些东西应该多吃，哪些应该少吃？怎样最合适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每天吃的东西就像宝塔一样，最底层的要多吃，最上面一层要尽量少吃。（观看示意图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吃的最多的应该是什么？（米饭、馒头、面包等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些是粗粮做的食物，吃了就会有力气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排在第二的是什么？（蔬菜、水果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接下来又是什么？（牛奶、鸡蛋、鱼肉不能吃太多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吃的最少的是什么？（油炸食品、碳酸饮料等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sz w:val="18"/>
          <w:szCs w:val="18"/>
        </w:rPr>
        <w:t>、小结：看了营养宝塔，我们知道了哪些应该多吃，应该有一个合理的膳食搭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9</w:t>
      </w:r>
      <w:r>
        <w:rPr>
          <w:rFonts w:ascii="Verdana" w:hAnsi="Verdana" w:cs="Arial"/>
          <w:color w:val="000000"/>
          <w:sz w:val="18"/>
          <w:szCs w:val="18"/>
        </w:rPr>
        <w:t>、延伸活动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区角活动里为自己设计一份食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效果记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现在很多孩子挑食现象比较严重，包括很多的家长也不知道该如何来安排孩子每天的膳食，往往觉得鱼肉要多吃、而对于粗粮、蔬菜则不以为然。在活动中，我采用了色彩鲜艳、逼真的示意图，便于孩子理解，起到了很好的效果。我把活动延伸到平时的区角中，让每一个都有机会来尝试合理的配菜。活动开展以后，许多小朋友的家长纷纷反映孩子回家后零食买的少了，吃菜挑食现象有了明显的好转，还嚷着要自己来配菜，这是我感到欣慰的，也是活动想要达到的目的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4:00Z</dcterms:modified>
  <cp:revision>2</cp:revision>
  <dc:subject/>
  <dc:title/>
</cp:coreProperties>
</file>