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品尝黑色食品，体验黑色食品的好味道，逐步喜欢吃黑色食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认识一些黑色食品，并知道这些黑色食品含有丰富的营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工具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各样的黑色食品，录像片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设计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：瞎子品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闭上眼睛，品尝各种黑色食品，了解它们的好味道，排除对黑色食品的排斥心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了解黑色食品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几种常见的黑色食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录像片段，了解黑色食品的营养价值及功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吃黑色食品有什么好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喜欢吃黑色食品吗？为什么？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娃娃家的娃娃生病了，头发有几根花白了，头疼的哇哇哭了，怎么办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2:00Z</dcterms:modified>
  <cp:revision>2</cp:revision>
  <dc:subject/>
  <dc:title/>
</cp:coreProperties>
</file>