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在活动中让幼儿认识火警，易燃物品等标记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知道火灾给我们的生活带来的危害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丰富幼儿的防火知识。知道简单自救技能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拼图图片三张，易燃物品标记，火警标记，严禁烟火标记个一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小小安全员标记人手一个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食物展示仪，图片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读新闻引出课题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引起幼儿兴趣，然后读新闻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提问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新闻中说了一件什么事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火灾给人们带来了哪些灾难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怎么会引发火灾的呢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认识易燃物和火种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Verdana" w:hAnsi="Verdana" w:cs="Arial"/>
          <w:color w:val="000000"/>
          <w:kern w:val="0"/>
          <w:szCs w:val="21"/>
        </w:rPr>
        <w:t>当易燃物遇到火种时容易引发火灾，那你们知道什么是易燃物呢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Verdana" w:hAnsi="Verdana" w:cs="Arial"/>
          <w:color w:val="000000"/>
          <w:kern w:val="0"/>
          <w:szCs w:val="21"/>
        </w:rPr>
        <w:t>现在请小朋友找找看我们的活动室里有哪些易燃物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Verdana" w:hAnsi="Verdana" w:cs="Arial"/>
          <w:color w:val="000000"/>
          <w:kern w:val="0"/>
          <w:szCs w:val="21"/>
        </w:rPr>
        <w:t>让幼儿认识易燃物标志（易燃物中间有一团火，表示火种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你们知道哪些东西是火种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小结：火是个神气的东西，有时它会给我们带来光明和温暖，有时也会给我们的生活带来灾难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讨论：如何预防火灾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认识了易燃物和火种，那我们平时生活中应该怎样预防火灾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间先讨论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然后个别讲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  竞聘小小安全员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全知识竞赛，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看图片辨正误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抢答题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合作拼图。拼完后每组派一名代表上来讲述所拼内容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录取小小安全员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戴标记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宣誓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小小安全员去行动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51:00Z</dcterms:modified>
  <cp:revision>2</cp:revision>
  <dc:subject/>
  <dc:title/>
</cp:coreProperties>
</file>