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上海市卢湾教研员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复二幼儿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大人看来天经地义的事情，对孩子来说，完全是陌生的，甚至是可怕的，他们的拒绝出自本能。比如说，按时刷牙。大人给孩子讲道理：刷牙有哪些好处，保护牙齿有多么重要，可孩子不听；大人给孩子做示范，教他们如何刷牙，制定刷牙的规矩，效果并不理想。等到该刷牙的时候，他们还是磨磨蹭蹭，一百个不乐意，可不可以换一种思路呢？比如说，跟孩子一起分享阅读图画书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对故事的欣赏，初步使幼儿了解不同的牙齿有不同的功能，激发幼儿爱护牙齿的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知道刷牙的重要性，让幼儿养成天天刷牙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《小熊不刷牙》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饼干、鱼片干、牛肉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导入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今天老师请来了一个小客人，他是谁啊？他是小熊，他的的名字叫哈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熊哈利说：今天我要和你们小朋友比一比，比什么呢？比牙齿。哈利使劲地张开嘴，露出满嘴白牙自豪地说：“小朋友们你们看，我的牙多白呀，我要和你们比一比谁的牙齿最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你们看看你旁边的小朋友牙齿白不白啊，左边看看，右边看看，你觉得谁的牙齿最白？（幼儿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哈利说你们牙齿和我一样白；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他是没有小熊的牙齿白。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哈利说</w:t>
      </w:r>
      <w:r>
        <w:rPr>
          <w:rFonts w:cs="Arial" w:ascii="Verdana" w:hAnsi="Verdana"/>
          <w:color w:val="000000"/>
          <w:kern w:val="0"/>
          <w:sz w:val="18"/>
          <w:szCs w:val="18"/>
        </w:rPr>
        <w:t>:'</w:t>
      </w:r>
      <w:r>
        <w:rPr>
          <w:rFonts w:ascii="Verdana" w:hAnsi="Verdana" w:cs="Arial"/>
          <w:color w:val="000000"/>
          <w:kern w:val="0"/>
          <w:sz w:val="18"/>
          <w:szCs w:val="18"/>
        </w:rPr>
        <w:t>我不但牙齿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很坚固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听。。。你们的牙齿坚固吗？小熊哈利也要听听看（互动）让你的好朋友也听听看。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哈利说：我们小朋友的牙齿和我的一样坚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你们知道牙齿怎么会那么棒的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天刷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次牙）因为你每天都坚持刷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次牙，所以你的牙齿也很坚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早晚刷牙）你能每天仔细认真的刷牙，所以你的牙齿也很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刷牙）每天都会牙刷牙膏刷牙就能把牙齿刷的又白又坚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哈利说：原来我们小朋友和我的牙齿都很棒，刷的牙齿很白，刷的牙齿响铛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出示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PPT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，欣赏故事《小熊不刷牙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哈利的妈妈可喜欢哈利啦，有一天妈妈给哈利买了好吃的东西（出示饼干互动：好香，猜猜是什么东西啊？原来的华肤饼干）妈妈说：哈利，快来吃华肤饼干，哈利的门牙就象一把飞快的刀一样锋利，咔嚓一下，半块饼干吃掉了，又咔嚓一下另外半块饼干也吃完了。哈利吃的真开心：“饼干又香又脆，真好吃。”到了睡觉的时候，妈妈说：“哈利该睡觉了，别忘记刷牙呀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哈利想饼干的味道真好吃，我得想个办法把这个味道留下来。不刷牙也没什么的，这样就能把好吃的味道留在嘴巴里了，（你觉得可以不刷牙吗？总结：对啊，不刷牙会蛀牙的），可是哈利为了留住好吃的味道，这天晚上哈利没有刷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华肤饼干们可开心拉，“哦，太棒啦，哈利不刷牙，那今天我们就可以住到了哈利的门牙缝里了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第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天妈妈又给哈利买了甜甜香香的鱼片干（出示鱼片干，闻闻鲜不鲜啊），哈利拿起鱼片干咬了下去，鱼片干没咬下，换个牙齿吧。小熊说：我虽然是小熊，但我的犬牙也很厉害。哈利用尖尖的犬牙（指）一撕，鱼片干就撕下来了。哈利一口气把鱼片干全都吃完了，哈利说：“真好吃啊，我明天还想吃”。正想着就听到妈妈在叫：“哈利该睡觉了，别忘记刷牙呀”刷牙，哈利一听马上就伤心起来，刷完牙好吃的鱼片干就没有了。（你们说是鱼片干味道好呢还是要刷牙好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）哈利想：“恩。。。今天就不要刷牙了，明天多刷一次不就行了吗？”（小熊几天没有刷牙了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第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天吃华肤饼干没有刷牙，今天吃鱼片干也没有刷牙，小熊已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天没有刷牙了，你们觉得这样可以吗？）可是，这天晚上哈利还是没有刷牙，于是哈利的大牙缝里又住进了一位新成员，鱼片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第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妈妈给哈利买了有一点辣辣的牛肉干（出示牛肉干），哈利高兴极了，这是哈利最喜欢吃的东西了，小熊说：我既不用门牙也不用犬牙，我用最里面的大牙来吃，你们知道最里面的大牙是什么牙齿啊？（总结：最里面四四方方的牙齿我们可以叫它磨牙），小熊哈利很快就把牛肉干吃完了。到了晚上，（你们知道睡觉的时候，妈妈会对哈利说什么？）妈妈又对哈利说：“哈利该睡觉了，别忘记刷牙呀”。小熊好象没听到，哈利已经几天没有刷牙了（三天），你们说行不行啊？（不行）我们小朋友再一起和小熊说一次：小熊别忘记刷牙。可是小熊觉得嘴巴里还有牛肉干的味道，一刷牙又没了，小熊不想刷牙，小熊已经三天没刷牙了，你们说行不行啊？那我们小朋友一起提醒哈利：“小熊别忘记刷牙”。可是小熊说牛肉干的味道太好了，小熊说：我不想刷牙，明天再刷吧。于是牛肉干也地住到了哈利的大牙缝里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第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天，妈妈又拿来了好多好吃的东西，有软软的面包、香香的芝麻糖、甜甜的巧克力好多好多东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哈利怎么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妈妈说：哈利喝果汁吧。哈利说：不要不要，我一喝果汁牙齿就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妈妈说：哈利快吃巧克力吧，可哈利一吃巧克力就牙齿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妈妈又说：哈利快来吃牛肉干，可哈利根本咬也咬不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哈利伤心极了，怎么昨天还能吃，今天怎么就不能吃了呢。（幼儿讨论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原来哈利今天不刷牙，明天不刷牙，一次一次不刷牙，住在哈利牙齿里的饼干、牛肉干还有芝麻糖都变成了细菌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晚上，哈利又象平常一样，不刷牙就去睡觉了。睡着睡着，哈利觉得嘴巴里怪怪的，哈利发现自己的牙齿好象都不见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哈利害怕极了，他从床上爬起来，走到镜子跟前，使劲地张开嘴。这一看，哈利差点儿晕倒过去：嘴巴里真的一颗牙齿都没有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哈利害怕的哭了起来：“救命啊，妈妈，我的牙齿不见拉”，哈利想：怎么办啊，没有牙齿多难看啊，没有牙齿再也不能吃好吃的东西了。”可是四周静悄悄的，没有人听到哈利的哭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哈利难受极了，：“我该怎么办啊？谁来帮帮我啊？”哈利不停地哭，哭得伤心极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这时，哈利仿佛听到有个声音在说：“哈利，你老不刷牙，牙齿里的饼干，牛肉干都变成了细菌，你的牙齿都跟着细菌走了，只要你每天都刷牙，牙膏和牙刷就会把牙齿找回来的，不过你能保证做到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哈利大声的说：“是的，我保证，我一定能做到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说完哈利舔了舔嘴巴，牙齿真的都在嘴巴里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从这天起，小熊哈利每天都把牙齿刷的干干净净的。哈利说：“我以后每天早晚都要刷牙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爸爸妈妈也很高兴，他们称赞说：“哈利真是个爱保护牙齿好孩子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分享食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现在哈里坚持天天刷牙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他有一口健康又漂亮的牙齿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又能吃好吃的东西了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哈里准备了好多好吃的东西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想和小朋友一起分享。你们的牙齿厉害吗？等会我们吃东西的时候，你就能知道你的牙齿坚固不坚固了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（吃东西前可别忘记用湿毛巾擦干净手哦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，华肤饼干你是用什么牙齿吃的？哪里的牙齿啊？我们一起来吃吃看，哦，你们的门牙真的象把刀一样锋利，咔嚓咔嚓就把饼干咬断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们再一起吃吃鱼片干好吗？鱼片干我觉得很难咬的呀，你们咬的动吗？</w:t>
      </w:r>
      <w:r>
        <w:rPr>
          <w:rFonts w:cs="Arial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是用什么把它咬下来的，用的是哪里的牙齿啊？（原来这种尖尖的牙齿叫犬牙，真厉害，我们用犬牙就很容易把东西撕下来了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谁的磨牙最厉害啊，不用说，眼睛看，我们把牛肉干磨碎了吃下去的你的磨牙就很厉害。前面老师看到有小朋友把牛肉干吐出来了，为什么？（幼儿讨论）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咬不动的小朋友是不是在家经常忘记刷牙啊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那你就要经常锻炼，经常咬咬硬的东西，一直不咬你的牙齿也会咬不动的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保护牙齿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我们的牙齿本领真大，那我们也要象哈利一样保护好我们的牙齿，好不好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我们在家里吃完东西可以刷刷牙，那没有牙刷的时候还有什么办法可以怎么保护我们的牙齿啊。。。（幼儿讨论）（总结：漱口，真是一个好办法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那我们一起去教室里漱漱口，不过在家的时候也不能忘记每天早晚都要刷牙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和客人老师，和小熊哈利说再见吧。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整个活动落点好，适合中班孩子的年龄特点。但故事的表达缺乏完整性，文学性的体现比较少。要以故事把整个活动串起来，让活动更加有趣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38:00Z</dcterms:modified>
  <cp:revision>2</cp:revision>
  <dc:subject/>
  <dc:title/>
</cp:coreProperties>
</file>