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50"/>
        <w:gridCol w:w="2084"/>
        <w:gridCol w:w="1374"/>
        <w:gridCol w:w="2492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活动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设计执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活动反思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5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眼球操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给幼儿的猜谜语、讨论、说、看、亲身体验等教学手段，使学生由感受到体验，由理论到实践；由浅入深；由理解、认同、到实践。对眼睛在自己和他人生活中的重要作用有了较深刻的体会。学习了正确的用眼常识，了解了不良的用眼习惯对眼睛的损坏，达到了教学目标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活动目标</w:t>
            </w:r>
          </w:p>
        </w:tc>
        <w:tc>
          <w:tcPr>
            <w:tcW w:w="5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指导幼儿认识眼睛的重要作用和保护眼睛的方法。培养幼儿良好的用眼卫生习惯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懂得爱护眼睛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渗透对近视同伴的关爱、尊重。</w:t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活动准备</w:t>
            </w:r>
          </w:p>
        </w:tc>
        <w:tc>
          <w:tcPr>
            <w:tcW w:w="5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录象</w:t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活动过程</w:t>
            </w:r>
          </w:p>
        </w:tc>
        <w:tc>
          <w:tcPr>
            <w:tcW w:w="5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一、谈话导入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用一则生动的谜语引入活动主题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有趣有趣真有趣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小小两颗黑葡萄。白天躲在草丛里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晚上急忙盖被子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是什么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（课件：眼睛）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说说是怎么猜出来的：你怎么知道的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?</w:t>
              <w:br/>
              <w:t>3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引导认识眼睛的重要性：我们的眼睛重要吗？为什么重要？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（讲到写字时）是呀，他能帮助我们写字。现在我们就来写一写：“黑眼睛，亮晶晶”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体验失去眼睛后的不便：这么重要的东西如果没有了会怎么样呢？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（闭上眼睛再写一遍，一起睁开眼睛，先自己欣赏再前后桌交流欣赏。）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挑选几份进行展示、交流：看到小朋友写的两次完全不同的字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你有什么想说的吗？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二、引导幼儿初步认识眼睛的作用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眼睛可真了不起，但他也是非常脆弱的，很容易受到伤害。听，是谁在哭……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以眼睛自述的形式引导幼儿了解不良的用眼习惯带来的严重危害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通过交流感受带眼镜的麻烦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三、眼球操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、原来，戴眼镜是一件这么麻烦的事情。你看，我们拥有一双灵活、明亮的眼睛多棒啊！让我们一起来活动活动我们的眼睛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教师喊口令示范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学生跟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在看书、打电脑、看电视，弄得两眼发酸、疲劳的眼睛时，可以做《眼球操》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抬起头，呼气，眼球向上看五秒，然后吸气，头回到原来位置。低下头，呼气，眼球向下看五秒，然后吸气，头回到原来位置。按着相同的动作要领，头部左右上下晃动，前后左右旋转。最后，用力闭上双眼，再把眼睛一下子睁开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再跟着音乐做一做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五、引导保护眼睛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集体讨论、交流保护眼睛的方法：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结束语：眼睛是心灵的窗户，让我们从现在起养成爱护眼睛的好习惯，让每一个人都有一双明亮的眼睛。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21:00Z</dcterms:modified>
  <cp:revision>2</cp:revision>
  <dc:subject/>
  <dc:title/>
</cp:coreProperties>
</file>