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上海市清河路幼儿园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潘晓敏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思路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“</w:t>
      </w:r>
      <w:r>
        <w:rPr>
          <w:rFonts w:cs="Arial" w:ascii="Verdana" w:hAnsi="Verdana"/>
          <w:color w:val="000000"/>
          <w:sz w:val="18"/>
          <w:szCs w:val="18"/>
        </w:rPr>
        <w:t>5.12”</w:t>
      </w:r>
      <w:r>
        <w:rPr>
          <w:rFonts w:ascii="Verdana" w:hAnsi="Verdana" w:cs="Arial"/>
          <w:color w:val="000000"/>
          <w:sz w:val="18"/>
          <w:szCs w:val="18"/>
        </w:rPr>
        <w:t>汶川大地震牵动了全社会人的心。最近，灾后的心理辅导和治疗成了社会关注的热点。镜头中，许多原本活泼的孩子变得敏感而脆弱。这也引起了我的思考。我们的孩子在重重关爱下，经历的挫折少，得到的呵护多。尤其是独生子女，在心理发展过程中对遇到的问题往往缺乏交流的对象，更缺乏自我调节的能力。而校园安全月活动等又让我们更多地关注到孩子的安全、健康，尤其是心理健康问题。本次活动提出了“害怕”这样一个话题，让幼儿通过理解害怕，诉说害怕和对付害怕，帮助幼儿正确面对自己的恐惧心理，并寻求一些适当的方法。临近毕业，幼儿在进入小学后，如何以健康的心态面对自己遇到的挫折和困难，这对幼儿终生发展来说，将会是十分有益的经验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知道每个人都会有不一样的害怕，能面对自己的害怕，并大胆地讲述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初步了解一些对付害怕的好办法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>PPT</w:t>
      </w:r>
      <w:r>
        <w:rPr>
          <w:rFonts w:ascii="Verdana" w:hAnsi="Verdana" w:cs="Arial"/>
          <w:color w:val="000000"/>
          <w:sz w:val="18"/>
          <w:szCs w:val="18"/>
        </w:rPr>
        <w:t>、大张的纸、各色花瓣若干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看看议议：（理解人的害怕是有原因的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放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：这是一位来自四川灾区的小朋友，很长时间以来，都没有人听见她说过话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重点提问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周围人说她是个小哑巴，你觉得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听一听她的心里话：诉说自己的害怕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她为什么不说话？她在害怕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每个人在经历了一些事情之后，都会产生一些害怕的想法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大胆诉说：（能勇敢地说出自己心里的害怕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渡语：每个人的经历不同，就会有不一样的害怕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重点提问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你有害怕的事情吗？你最害怕的是什么？为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教师即时以简笔画记录幼儿不同的害怕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有的人害怕特别的东西，有的人害怕特别的事情。今天，我们把心里</w:t>
      </w:r>
      <w:r>
        <w:rPr>
          <w:rFonts w:cs="Arial" w:ascii="Verdana" w:hAnsi="Verdana"/>
          <w:color w:val="000000"/>
          <w:sz w:val="18"/>
          <w:szCs w:val="18"/>
        </w:rPr>
        <w:t>N</w:t>
      </w:r>
      <w:r>
        <w:rPr>
          <w:rFonts w:ascii="Verdana" w:hAnsi="Verdana" w:cs="Arial"/>
          <w:color w:val="000000"/>
          <w:sz w:val="18"/>
          <w:szCs w:val="18"/>
        </w:rPr>
        <w:t>个害怕说了出来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交流讨论：（初步了解一些对付害怕的简单方法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渡语：想不想把这些可恶的害怕对付掉？（恭喜你们，要知道，你们已经把自己心里的害怕说了出来，这就是对付害怕的第一个好办法。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重点提问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对于这么多不一样的害怕，你还有什么好办法吗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教师根据幼儿回答逐一提升，并用一片花瓣表示一种办法：有些害怕，随着你慢慢长大，就会慢慢消失；有些害怕……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相信你们的好办法一定能够让自己变得慢慢勇敢起来，也能让四川的小朋友慢慢地学会赶走自己的害怕，更快乐地成长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拓展延伸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对付害怕虽然有办法，却不是一件容易的事情。需要我们一次又一次勇敢地去尝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出示“图画日记”：这本日记中，记录了一个小朋友遇到的一些事情，有害怕的，也有快乐的、勇敢的。你们也可以去试一试，相信会帮助你更快更好地对付害怕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35:00Z</dcterms:modified>
  <cp:revision>2</cp:revision>
  <dc:subject/>
  <dc:title/>
</cp:coreProperties>
</file>