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知道自己长大了，应该学会独自一人睡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能够大方地在集体前发言，表述自己的想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培养独立能力和勇敢的品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幼儿用书人手一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红色笔人手一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红花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教师讲述故事《乖乖睡觉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乖乖是个小女孩，她很聪明也很能干，就是胆小，每次睡觉都要妈妈陪。一天，妈妈出门去了，乖乖一个人躺在床上，她哭起来：“妈妈来拍乖乖睡觉……”住在山那边的熊妈妈听到了，赶过来一看，原来是乖乖不愿一个人睡觉。熊妈妈说：“乖乖，我来拍你睡觉吧。”熊妈妈就伸出大手，“啪啪，啪啪”地拍了起来，可是只听到“嘶啦</w:t>
      </w:r>
      <w:r>
        <w:rPr>
          <w:rFonts w:cs="Arial" w:ascii="Verdana" w:hAnsi="Verdana"/>
          <w:color w:val="000000"/>
          <w:sz w:val="18"/>
          <w:szCs w:val="18"/>
        </w:rPr>
        <w:t>----”</w:t>
      </w:r>
      <w:r>
        <w:rPr>
          <w:rFonts w:ascii="Verdana" w:hAnsi="Verdana" w:cs="Arial"/>
          <w:color w:val="000000"/>
          <w:sz w:val="18"/>
          <w:szCs w:val="18"/>
        </w:rPr>
        <w:t>一声，被子被熊妈妈拍破啦。熊妈妈难过地说：“唉，我的小熊宝宝从来不要我拍，都是自己睡觉的。”乖乖听了，很不好意思地红了脸。她对熊妈妈说：“我也长大了，我也会自己睡觉，我不要妈妈拍了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提出问题，引导幼儿讨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乖乖原来是怎么睡觉的？她这样哭闹对吗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知道自己长大了，应该自己睡觉，只有胆小、不懂事的孩子才会要妈妈陪，这样会影响妈妈做事，而且和大人一起睡觉，呼吸的人多，空气不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熊宝宝是怎么睡觉的？这样好吗？为什么？后来，乖乖怎么对熊妈妈说的？让幼儿知道要向熊宝宝学习，独自一个睡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通过讨论，让幼儿明白独自睡觉的好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你在家里独自一个睡觉吗？你独自一人睡觉感觉怎么样？你喜欢一个人睡觉吗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讨论：一个人睡觉好，还是和爸爸妈妈一起睡觉好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Arial"/>
          <w:color w:val="000000"/>
          <w:sz w:val="18"/>
          <w:szCs w:val="18"/>
        </w:rPr>
        <w:t>阅读幼儿用书《我会自己睡觉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看图说说：图上的小朋友是怎样睡觉的？为什么？请你给会一个人睡觉的小朋友送上一朵红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5. </w:t>
      </w:r>
      <w:r>
        <w:rPr>
          <w:rFonts w:ascii="Verdana" w:hAnsi="Verdana" w:cs="Arial"/>
          <w:color w:val="000000"/>
          <w:sz w:val="18"/>
          <w:szCs w:val="18"/>
        </w:rPr>
        <w:t>评红花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给独自睡觉的幼儿发红花给予表扬。鼓励其他幼儿回家学习一个人睡觉，做个懂事、勇敢的好孩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建议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后，做好家长工作，请家长配合培养幼儿独自睡觉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02:00Z</dcterms:modified>
  <cp:revision>2</cp:revision>
  <dc:subject/>
  <dc:title/>
</cp:coreProperties>
</file>