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大班健康活动：营养设计师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设计意图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我发现现在的幼儿吃东西不合理，往往是想要吃的东西吃东西，不喜欢吃的东西就一点也不吃，不懂得什么食物吃了有营养什么没营养，所以我抓住这一现象上一节大班健康活动营养设计师。目的是让幼儿初步了解营养与人成长的关系，让幼儿理解合理、科学的搭配。这次活动我分了三大环节去完成的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初步了解营养与人成长的关系，让幼儿理解合理科学的搭配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尝试为自己设计一份营养中餐，对食物的搭配感兴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各种食物图片、一次性纸盘、健康笑脸贴纸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一、我最喜欢吃的食物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导入主题：（大家好！欢迎进入快乐食物王国，在这里有各种各样的食物，请你们随便挑选，尽情吃吧！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幼儿选择自己喜欢的食物，教师出示图片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营养宝塔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你们都有自己喜欢吃的食物，如果让你随便吃，想吃多少就多少，你一次吃多少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你平时有像这样吃过吗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引导幼儿根据自己的生活经验大胆表达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你觉得哪些食物可以多吃点，哪些食物应该少吃？为什么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引导幼儿讨论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  我们来听听食物王国的营养博士是怎么说的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我们吃的食物就像一座营养宝塔……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Arial"/>
          <w:color w:val="000000"/>
          <w:kern w:val="0"/>
          <w:szCs w:val="21"/>
        </w:rPr>
        <w:t>、  师幼共同谈论对营养宝塔的认识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我是营养设计师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如果让你来做营养设计师，为自己设计一份中餐，你觉得怎么选择食物才更有营养，更健康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提供各种食物图片，幼儿选择食物，制作一份营养中餐食谱。选取几份比较典型的食谱，引导幼儿讨论设计得是否合理，是否利于健康，给设计合理的中餐食谱加盖健康笑脸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8:53:00Z</dcterms:modified>
  <cp:revision>2</cp:revision>
  <dc:subject/>
  <dc:title/>
</cp:coreProperties>
</file>