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一、  活动名称：健康加油站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  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了解合理的饮食结构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为自己设计营养食谱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  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挂图第</w:t>
      </w:r>
      <w:r>
        <w:rPr>
          <w:rFonts w:cs="Arial" w:ascii="Verdana" w:hAnsi="Verdana"/>
          <w:color w:val="000000"/>
          <w:kern w:val="0"/>
          <w:szCs w:val="21"/>
        </w:rPr>
        <w:t>9</w:t>
      </w:r>
      <w:r>
        <w:rPr>
          <w:rFonts w:ascii="Verdana" w:hAnsi="Verdana" w:cs="Arial"/>
          <w:color w:val="000000"/>
          <w:kern w:val="0"/>
          <w:szCs w:val="21"/>
        </w:rPr>
        <w:t>号《营养结构》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制作营养食谱的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纸、笔人手一份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 自制健康印章一枚，图案为太阳或灯泡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四、  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一）  我最喜欢吃……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我们小朋友都有自己最喜欢吃的东西，要是让你随便吃，你能吃下多少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幼儿自由发言，可适当引导，如你喜欢吃冰淇淋吗？你能吃下多少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二）  营养“宝塔”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小朋友想吃很多很多喜欢的东西，这样合适吗？哪些东西应该多吃，哪些东西应该少吃呢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家出示挂图。每天应该吃的东西就像一座宝塔，下面的东西应该多吃上面的东西应该少吃呢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 吃得最多的应该是什么？（米饭、馒头、面包和面条，还有玉米、土豆和番薯，这些粮食做的食物可以让我们有力气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  可以吃得第二个多的应该是什么？（蔬菜、水果也要多吃一些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Arial"/>
          <w:color w:val="000000"/>
          <w:kern w:val="0"/>
          <w:szCs w:val="21"/>
        </w:rPr>
        <w:t>、  比蔬菜、水果要吃得少一点的是什么？（牛奶、鸡肉、鸡蛋、鱼、肉都要吃一些吃得少一些，可是不能吃得太多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6</w:t>
      </w:r>
      <w:r>
        <w:rPr>
          <w:rFonts w:ascii="Verdana" w:hAnsi="Verdana" w:cs="Arial"/>
          <w:color w:val="000000"/>
          <w:kern w:val="0"/>
          <w:szCs w:val="21"/>
        </w:rPr>
        <w:t>、  吃得最少的应该是什么？（巧克力这样的甜食和油炸的东西都应该少吃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三）我的营养食谱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看了营养“宝塔”，我们知道哪些应该多吃，哪些应该少吃，不能一个劲地吃喜欢吃的东西，不啻其他的东西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我们为自己设计一份健康食谱好吗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 将纸折成三折，使它看起来像菜单。把早餐“食谱”（如水果、牛奶、馒头等）话在第一面，把午餐、晚餐的“食谱”依次画在第二、第三面上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  折拢“食谱”，在“封面”处美化装饰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Arial"/>
          <w:color w:val="000000"/>
          <w:kern w:val="0"/>
          <w:szCs w:val="21"/>
        </w:rPr>
        <w:t>、  选取几则比较典型的食谱，引导幼儿讨论它们设计得是否合理，是否有利于大家检验合格后，教师在起“食谱封面加盖健康印章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6</w:t>
      </w:r>
      <w:r>
        <w:rPr>
          <w:rFonts w:ascii="Verdana" w:hAnsi="Verdana" w:cs="Arial"/>
          <w:color w:val="000000"/>
          <w:kern w:val="0"/>
          <w:szCs w:val="21"/>
        </w:rPr>
        <w:t>、  我们把自己设计的这份食谱放到我们的“健康加油站”，欢迎大家经常光顾，是自己永远健康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8:51:00Z</dcterms:modified>
  <cp:revision>2</cp:revision>
  <dc:subject/>
  <dc:title/>
</cp:coreProperties>
</file>