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1</w:t>
      </w:r>
      <w:r>
        <w:rPr>
          <w:rFonts w:ascii="Verdana" w:hAnsi="Verdana" w:cs="Arial"/>
          <w:color w:val="000000"/>
          <w:sz w:val="18"/>
          <w:szCs w:val="18"/>
        </w:rPr>
        <w:t>、在选购营养午餐的活动中，提升幼儿对营养、新鲜、合理的饮食与健康身体关系的理解，丰富健康饮食的经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2</w:t>
      </w:r>
      <w:r>
        <w:rPr>
          <w:rFonts w:ascii="Verdana" w:hAnsi="Verdana" w:cs="Arial"/>
          <w:color w:val="000000"/>
          <w:sz w:val="18"/>
          <w:szCs w:val="18"/>
        </w:rPr>
        <w:t>、感受合作分享的快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超市货架、食品（标有价格和保质期）、购物盘、评判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引起兴趣，导入主题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时间过得真快，一转眼三年过去了，你们就要毕业了，老师真舍不得你们，为了让你们和老师一起记住在幼儿园的快乐时光，老师想和你们一起举行一次毕业郊游活动，你们说好吗？（好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今天我们就进行一个健康郊游餐比赛，为我们的毕业郊游配一份健康郊游餐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那怎样的郊游午餐才是健康的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自由的讲述，教师作相应的归纳：刚才小朋友们说了很多，要有主食、水果、水、这样搭配才合理有营养。还有选的食品要新鲜、要安全，这样才健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sz w:val="18"/>
          <w:szCs w:val="18"/>
        </w:rPr>
        <w:t>接下来，我们就进行健康郊游餐比赛，请每组小朋友，拿着桌上的盘子，到超市挑选健康郊游餐，在挑选前请听清规则，在五分钟内挑选一份够一个人吃的午餐，选购的食品不能超过十元钱，选购时要注意营养、新鲜、安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选购时老师做适时的观察，观察每组幼儿选购时的侧重点，以便老师做观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评选健康郊游餐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小小检察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你们本领真大，这么快就选好了郊游午餐，四组的午餐哪一个最健康呢？就请你们四组相互检查，刚才你们说了健康的郊游餐要营养、新鲜、安全、我们就从健康营养、新鲜、安全、合理使用十元钱，来评选，我这里有四种颜色的评比牌，有笑脸和不高兴的脸，你觉得好的就插一个笑脸，觉得不够好就插不高兴的脸。第一组检查四组的郊游午餐的健康营养，第二组检查食品是否新鲜，第三组检查每组选的郊游午餐是否安全，第四组检查每组购买的午餐是否超过十元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检查，老师做总体观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 w:before="280" w:after="280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健康郊游午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就检查结果作具体的分析问答。如：黄颜色的牌子都是笑脸，每一组都没有超过十元钱。每组各得一分，红颜色的牌子有一个是不高兴的脸，为什么是不高心的脸？请检查的幼儿回答理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归纳各组幼儿的笑脸数，笑脸数最多的作为健康郊游午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我们选出了健康郊游午餐，我们把这个好消息去告诉所有的小朋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03:00Z</dcterms:modified>
  <cp:revision>2</cp:revision>
  <dc:subject/>
  <dc:title/>
</cp:coreProperties>
</file>