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新鲜空气对人们的重要性，了解抽烟对人体健康，社会环境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增强幼儿关心、保护环境的意识，激发幼儿争做环保小卫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解吸烟对人体健康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材料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教师：棉花、香烟、瓶子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幼儿：大型积木，剪刀，纸，食品包装，记号笔，禁烟标志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通过做实验，感受空气的重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捏紧鼻子，闭紧嘴巴，说一说有什么感觉？（不能呼吸感到非常的难受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深呼吸一次，现在感到怎么样？（感受空气对人的重要性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感知香烟对人类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香烟——“这是什么？”“你们家有人抽烟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如果把让烟污染的空气吸进后，我们的身体会变成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做实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先在瓶子里放一团雪白的棉花代表肺，然后把一支点燃的香烟放进瓶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在等待实验结果的过程中，请幼儿讨论吸烟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教师介绍世界无烟日，并引导幼儿寻找戒烟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世界上许多国家都提出要禁烟，并规定每年的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日为世界无烟日，在许多地方出现了这样的一个标志（出示戒烟标志）你们知道这是什么意思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很多地方出现了无烟商场、无烟列车，处处禁烟，可是那些吸惯了烟的人，总是想吸烟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讨论怎样帮助吸烟的人戒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游戏“禁烟小卫士”，建立初步的环保意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既然生产香烟的厂一点儿也不好，干脆我们来搭建一个戒烟工厂，这个工厂里专门生产戒烟食品和禁烟标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分组游戏：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组：用大型积木搭建戒烟工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组：绘画禁烟标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组：用各种材料制作各种戒烟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游戏“禁烟小卫士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抽烟的危害这么大，如果周围有人吸烟，我们要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师生共同在园内把生产的禁烟标志张贴在墙上，把禁烟产品放到娃娃商店里去卖。师生一起出活动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3:00Z</dcterms:modified>
  <cp:revision>2</cp:revision>
  <dc:subject/>
  <dc:title/>
</cp:coreProperties>
</file>