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情感教育活动设计—看得见的情绪 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的家长和老师都很重视孩子的智力培养，对孩子在情绪情感方面关注得不够。在日常生活中我常常发现孩子在活动中有时候出现情绪不稳定，不能够作及时的自我调节。幼儿园的生活相对于幼儿来说，还是很轻松和愉快的，压力不是很大，而小学的生活和幼儿园的生活存在着很大的区别，从作息时间和作业量上幼儿可能不能一时适应。因此，我设计了情感教育活动“看得见的情绪”，让幼儿学会控制自己的情绪，学会初步的调节情绪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每个人都有情绪，并能辨认几种基本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对自己的情绪作出确切的表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不同情绪对人身体健康的影响，初步知道调节自己的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六个情绪脸谱（兴奋、高兴、悲伤、愤怒、害怕、烦恼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有六个情绪脸谱的大色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个幼儿一个情绪温度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两段音乐（高兴和悲伤的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给小朋友带来了一个好听的曲子，请小朋友仔细听，听好后告诉老师你的感觉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曲子“赶花会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听后你的感觉怎样？（高兴、快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再请小朋友听一首曲子，告诉老师听的感觉怎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曲子“北风吹，扎红头绳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听后你的感觉怎样？（伤心、难过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“伤心、高兴都是人的情绪，今天教师给小朋友带来了几张表情脸谱。小朋友看一看，说一说你看到的是什么情绪，并学一学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学完后，个别提问：说出你什么时候兴奋？什么时候高兴？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游戏：玩色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上来扔色子，色子扔到一处情绪时，这位小朋友要试着做也这种表情，并说说在怎样的情况下会有这种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色子的小朋友根据指到的情绪，做相应的表情，让其他小朋友猜猜，他扔到的是什么表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讨论如何调节不良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哪一种情绪，哪些情绪你不喜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生气、害怕、难过的时候，你会怎么做呢？怎样才能让自己有个好心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个人遇事都会产生不同的情绪，那是很自然的现象。但是愤怒、悲伤、痛苦等不良情绪对人的身体健康是不好的，而愉快、平静等良好的情绪是有利人的身体健康的。当我们生气难过的时候，要想想快乐的事情，或找别人谈谈自己的心情、感受，让自己保持一个好心情。我们小朋友快要离开幼儿园变成一个小学生了，在以后的学习和生活中还会遇到许多的困难，发生许多不开心的事，小朋友要想办法让自己保持一个好心情。老师希望我们大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班的小朋友能够天天高高兴、快快乐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：玩情绪温度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发热的时候你怎样才能知道你发烧多少度？（体温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又怎样知道今天天气多少度呢，用什么来测量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也给小朋友带来了情绪温度计，请小朋友自己玩一玩。在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度以下是悲伤的情绪，在</w:t>
      </w:r>
      <w:r>
        <w:rPr>
          <w:rFonts w:cs="Arial" w:ascii="Verdana" w:hAnsi="Verdana"/>
          <w:color w:val="000000"/>
          <w:kern w:val="0"/>
          <w:sz w:val="18"/>
          <w:szCs w:val="18"/>
        </w:rPr>
        <w:t>10-30</w:t>
      </w:r>
      <w:r>
        <w:rPr>
          <w:rFonts w:ascii="Verdana" w:hAnsi="Verdana" w:cs="Arial"/>
          <w:color w:val="000000"/>
          <w:kern w:val="0"/>
          <w:sz w:val="18"/>
          <w:szCs w:val="18"/>
        </w:rPr>
        <w:t>度之间是高兴的情绪，在</w:t>
      </w:r>
      <w:r>
        <w:rPr>
          <w:rFonts w:cs="Arial" w:ascii="Verdana" w:hAnsi="Verdana"/>
          <w:color w:val="000000"/>
          <w:kern w:val="0"/>
          <w:sz w:val="18"/>
          <w:szCs w:val="18"/>
        </w:rPr>
        <w:t>30-50</w:t>
      </w:r>
      <w:r>
        <w:rPr>
          <w:rFonts w:ascii="Verdana" w:hAnsi="Verdana" w:cs="Arial"/>
          <w:color w:val="000000"/>
          <w:kern w:val="0"/>
          <w:sz w:val="18"/>
          <w:szCs w:val="18"/>
        </w:rPr>
        <w:t>度之间是兴奋的情绪。你玩到什么情绪，你就说一说你在什么时候是这种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自己玩，教师个别询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后提问：你最喜欢什么情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舞蹈：娃哈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绘画活动《有趣的表情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画出自己常有的几种表情，或者画自己喜欢的表情，鼓励幼儿边画边与同伴交流自己当时的心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4:00Z</dcterms:modified>
  <cp:revision>2</cp:revision>
  <dc:subject/>
  <dc:title/>
</cp:coreProperties>
</file>