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健康：认识常见的安全标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生活中的安全标志，分析标记图的图案，了解这些标记的实际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寻找生活中的安全标记，了解生活中的安全标记和人的生命安全有着密切的联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制作安全标记的过程中，加强对安全标记的认识，培养一定的安全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常见的安全标记图；红、绿灯；禁止吸烟；禁止攀爬；禁止通行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书人手一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红、绿灯的安全标记图，引导幼儿观察：这是什么，你在什么地方见到过这些标记？这个标记告诉我们什么？然后分别出示其它标记，引导幼儿认识具体方法同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日常生活，组织幼儿分组讨论，扩大对各种标记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提问：生活中，你还在什么地方见到过什么标记？它们是什么样子的？你知道它表示什么意思吗？用笔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请每组幼儿介绍自己小组讲述的标记，全班交流小朋友见过的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打开幼儿用书，读一读书上的安全标记，请幼儿在幼儿用书的两个框子中自己设计或见过的两个安全标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生活中，为什么要有那么多的标记？标记有什么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想一想，在我们班上、在我们幼儿园，那些地方也需要有安全标记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制作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组选择一个标记主题，自由分配任务，合作完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7:00Z</dcterms:modified>
  <cp:revision>2</cp:revision>
  <dc:subject/>
  <dc:title/>
</cp:coreProperties>
</file>