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察，了解舌头的外形特点和构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尝试、比较、讨论中了解舌头的三大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认识在生活中该怎样保护自己的舌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味觉感官，培养探索自身奥秘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镜子一面，调味品一份（包括酸、甜、苦、辣、咸），吸管一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电脑、投影仪、多媒体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，引出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幼儿一起玩舌发出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是谁帮助我们发出这些有趣的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舌头各部分的名称及部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对了，是我们的舌头，你有没有仔细的观察过它？今天老师为每个小朋友准备了一面镜子，请你仔细地观察一下自己的舌头，看看它的上面、下面有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边观察边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把自己的手当作舌头演示，幼儿认识各部分名称：舌头后面连着喉咙的部分叫“舌根”，舌根的前面部分叫“舌体”，舌体的最前面叫“舌尖”，舌体的上面叫“舌背”，舌背上有舌乳头、舌苔，舌体的下面叫“舌腹”，舌腹上有舌系带、血管和突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刚才小朋友说得真好，小舌头自己还想介绍一下自己，我们一起来听听它说什么。（看多媒体软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舌头的作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和教师试试舌头不动，还能不能说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舌头除了能帮助我们说话，还有什么作用？（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吸管品尝各种调味品。品尝后教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尝到了什么味道？是谁帮助你知道这些味道的？舌头为什么能尝出各种味道呢？（教师：因为舌背上有许多小小的味蕾，这些味蕾对味道特别敏感。）什么地方的味蕾对什么味道反映最灵敏？（看多媒体介绍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和同伴互看，比较舌头的异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指导并引导幼儿讨论：为什么有的小朋友的舌苔会特别重？（教师：因为舌头是反映身体状况的一个标志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我们的舌头不仅能帮助我们说话、品尝味道，还能反映我们身体的健康状况，舌头的作用真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如何保护舌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如果舌头生病了或受伤了，我们一定会觉得很痛苦，那应该怎样保护自己的舌头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小结：舌头最怕刺激性强的食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以后吃东西时要小心，不要吃太辣、太烫或太冷的东西，也不要吃得太快，不能边吃边说，以免咬着舌头，还要注意多吃一些蔬菜、水果，增强营养，保持口腔卫生，早晚刷牙，饭后漱口，让小细菌无法生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智力抢答，教师出有关舌头的知识题，幼儿抢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家找资料查查动物的舌头是不是跟人类长得一样，它们有什么特殊的本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6:00Z</dcterms:modified>
  <cp:revision>2</cp:revision>
  <dc:subject/>
  <dc:title/>
</cp:coreProperties>
</file>