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与关键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进入大班，运动能力不断增强，动作更趋灵活，但对身体关节的作用及保护方法了解很少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容易造成运动中关节拉伤、摔伤和碰伤。由此，通过有趣的关节游戏、关节表演等内容，使幼儿知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关节对人体活动的作用，学会在运动中保护关节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关节能使身体弯曲，对人体活动有重要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简单保护关节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材料与相关环境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纸夹板、纸夹长臂、线绳、水彩笔若干、大型积木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书区投放与人体关节骨骼有关的书。《幼儿用书》中画有人体关节图人手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录制幼儿生活和游戏中推、拉、拽和不注意自我保护的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对人体骨骼有初步的了解与认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幼儿观察讨论：有关人体各部位能弯曲变化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录制幼儿生活和游戏中推、拉、拽和不注意自我保护的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带幼儿在户外练习跳绳、玩“高矮人”游戏后回班讨论：绳子是怎样摇起来的？人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变高变矮？（摇绳时靠臂的什么部位，下蹲或站起时靠腿的什么部位）引发幼儿认识人体的关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寻找身体上的关节，如：腕关节、肘关节、踝关节、膝关节等，再次讨论：有了这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关节人体才能怎样？没有这些关节人体又会怎样？引导幼儿结合生活实际体验关节的重要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会表演的关节”。幼儿找一个裸露在外的关节。大胆地在关节部位上用水彩笔画一样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西。如：小昆虫、小人脸等。然后动一动这些关节，发现关节上图形会一弯一伸的动起来。（加深幼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对关节弯曲作用的认识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机器人与小精灵”。幼儿分成两队，一队扮机器人将纸夹板用线绳绑住膝关节，双臂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纸夹长臂。，一队扮小精灵，教师扮“工程师”发出口令。两队分别取放积木盖建房子，比赛看哪队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房子盖好，两队互换角色重复游戏。。引发讨论：为什么小精灵队盖的快，机器人队盖的慢？教师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共同总结；人体如果没有关节行动起来很困难，有了关节活动起来很灵活方便。关节对人体活动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运动有很重要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幼儿观看他们的生活游戏录像，画面出现推、拉、拽的现象。与幼儿讨论：这些现象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使小朋友怎样？容易发生什么问题？我们应该怎样保护关节，避免伤害？帮助幼儿提升保护关节的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时注意不硬拉、拽同伴的胳膊，不推撞同伴；体育活动中注意互相躲闪避免摔伤；跳跃或提拿重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时注意保护好自己的关节，不使关节拉伤或扭伤。再次观看正确的游戏活动和自我保护的方法录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相关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绘画：各种昆虫的绘画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卫生常识：人体骨骼关节的保健常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评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幼儿活动或运动中能否注意不推拉碰撞同伴，有无自我保护的意识和行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与扩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创设“我喜欢的运动”墙饰，将制成的活动“小人”由幼儿意愿摆放成自己喜欢的运动状态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并相应写上自己表述的自我保护方法。以增强自我保护意识和行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家长沟通和宣传，注意在家庭活动中保护幼儿的关节。提醒幼儿增强自我保护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3:00Z</dcterms:modified>
  <cp:revision>2</cp:revision>
  <dc:subject/>
  <dc:title/>
</cp:coreProperties>
</file>