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生气是当人遇到不称心、不如意或对不合理现实的一种情绪反应。一般来说，生气应该是正常的情绪反应，但若幼儿遇事经常生气，而且将生气作为对外界的一种经常性的持久的反应，那就是不正常的行为了。经常生气、发脾气的孩子一般心胸比较狭窄，自我中心相当严重。因此，我设计了“我高兴，我快乐”这一活动，通过多媒体、谈话、游戏等活动，教幼儿学会用微笑去面对生活，培养幼儿的自我控制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幼儿学会用积极的态度去面对生活，学会与同伴友好相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幼儿在日常生活中学会思考解决问题的方法，知道高兴快乐有利于身体健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渗透目标培养幼儿的自我控制能力，为养成活泼开朗的性格奠定基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媒体《别来烦我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微笑卡，音乐磁带，录音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区域活动准备工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（一）《我高兴，我快乐》教幼儿在日常生活中，学会控制自己的情绪和不当行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今天来了这么多老师看小朋友做游戏，你们高兴吗？来表示一下吧！（鼓掌欢迎）老师为小朋友们制作了许多精美的表情卡，小朋友来看一看，上面是什么表情呀？（生气、微笑、伤心）小朋友做一做这些表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现在小朋友自己选择你喜欢的表情，然后把它戴在脖子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观察幼儿戴的是什么表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今天，我给小朋友们介绍一位青青的小朋友，她总是爱发脾气、生气，我们一起来看看，她总是为一些什么事发脾气，生气好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幼儿看多媒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看完后，教师和幼儿围成圆圈坐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朋友喜欢青青吗？为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她总是为一些什么事发脾气，生气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如果是你，你会怎样做呢？（从早晨起床开始说起，对照例子，幼儿说自己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朋友在日常生活中有过不高兴，或生气的事吗？幼儿（说一说）如果遇到不称心的事或要求没有被满足，你可以用什么更好的办法解决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：小朋友知道生气、伤心、发脾气为什么不好吗？你生气的时候周围的人怎么样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小结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小朋友都知道随便发脾气，生气是不好的行为习惯，会失去很多小朋友，经常发脾气，生气，时间长了会不爱吃饭，不爱运动，不爱和小朋友交往，会影响身体健康，会得病的，生活中有很多事情是可以通过其他方法来解决的。那么保持什么样的心情才有利于身体健康呢？（高兴，快乐）的心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（二）小朋友互相讨论一下，在你们日常生活中，哪些是让你们高兴开心的事情呢？（幼儿热烈讨论）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；你会为爸爸妈妈小朋友们做哪些事情，让她们高兴呢？你为爸爸妈妈做事，爸爸妈妈说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：对，小朋友们不但要自己保持高兴，愉快的心情，还要想办法让别人感到快乐，开心。当你帮助了别人，别人的心情怎么样，别人会怎么说？那你的心情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朋友如果遇到困难或问题怎么办？（比如：学习、游戏等）发脾气，生气能解决吗？那怎么办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（三）进区域活动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我看小朋友们讨论的又热烈，又高兴，今天老师又为小朋友们准备了你们平时最喜欢的活动材料。如：绘画用品，大型积木，娃娃家等玩具，小朋友可以自己选择你最高兴做的事，在游戏中与你的好伙伴分享快乐。好，现在自己选择吧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（四）小朋友们在玩的时候心情怎么样？有没有遇到困难或问题，你们是怎样解决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你们真棒，对，遇到困难或问题，想办法解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Arial"/>
          <w:color w:val="000000"/>
          <w:kern w:val="0"/>
          <w:sz w:val="18"/>
          <w:szCs w:val="18"/>
        </w:rPr>
        <w:t>）当你们非常高兴的时候，你们最想干什么？（唱歌，跳舞，大声笑……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小朋友知道老师送给你们的微笑卡是做什么用的吗？就是希望小朋友每天都是快乐的，小朋友把你们的快乐在微笑卡上记录下来，也就是在上面画一个小笑脸，我们看看谁的微笑卡笑脸多。老师就奖励他这个大的微笑卡好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五、结束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我看到小朋友们高兴的时候，客人老师的脸上也洋溢着笑容。那么我们请客人老师和我们一起唱支歌，跳个舞，分享快乐，小朋友说好吗？（老师，小朋友们共舞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六、延伸活动《亲子活动》《互帮互助》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游戏玩法：父母和孩子共同玩智力游戏，当父母或孩子在游戏过程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遇到了困难，彼此互相帮助，体验为人做事，帮助了别人是愉快的，也可以和孩子商量做哪些高兴的事情，进一步培养孩子的自我控制能力，为养成活泼开朗的性格奠定基础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36:00Z</dcterms:modified>
  <cp:revision>2</cp:revision>
  <dc:subject/>
  <dc:title/>
</cp:coreProperties>
</file>