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幼儿园大班健康活动教案</w:t>
      </w:r>
      <w:r>
        <w:rPr>
          <w:rFonts w:cs="Arial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的生命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优质课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探寻自己的生命历程，了解成长的不易，知道自己的生命承载了许多亲人的爱和期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生命是有限的，生命失去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了就不会再来，应该珍惜生命。教学重点、难点、关键点：重点：知道生命是有限的，生命失去了就不会再来，应该珍惜生命。难点：知道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命是有限的，生命失去了就不会再来，应该珍惜生命。关键点：通过探自己的生命历程，了解成长的不易，知道自己的生命承载了许多亲人的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爱和期望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课前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调查访谈：（含采访记录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找一找妈妈怀孕时的照片或者当时的录像，看看那时侯妈妈的样子与妈妈怀孕以前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的照片以及现在的样子有什么不同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问问爸爸、妈妈，当你还在妈妈肚子里的时候，他们有些什么想法、感受和期盼，为了生个聪明健康的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宝宝，他们是怎样做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、问一问爸爸、妈妈、爷爷、奶奶或者其他家人，你出生的那一天，他们是怎样度过的？在你即将出世的时候，他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们的心情如何？在你出生的那一刻，在第一眼看到你时，他们的心情又怎样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找出出生记录或成长册，看看刚出生时自己的体重和身长各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是多少，请家长说说当时自己是什么样的。找找小时侯的衣服、鞋帽和自己不同年龄的照片，请家长讲一讲在你成长过程中，家长印象最深的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件或几件事。想一想，我们的生命仅仅属于我们自己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物投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录音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简单的课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学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导入：珍惜生命，永不放弃生的希望，这是对自己、对社会负责任的表现。因为每一个生命的诞生都会给许多人带来快乐和幸福。板书课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要求根据课前的调查访谈提示的准备，每人选择其中一个选题，在所在的小组里发言，并选出代表，准备在班里汇报成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把自己收集到的照片、实物（衣服、小手印……）、录像、图画等介绍给组里的同学。把自己在访谈过程中感受最深的事情讲给小组同学听，并谈谈经过这次调查访谈，自己有哪些感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组长组织组员准备在全班进行汇报展示。每个小组可以用不同的形式，将全组同学的资料进行整理，如照片展、服装展、录像展、图画集、故事集等多种形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汇报展示、交流。小结：自己能够为他人带来欢乐，所以要珍惜生命，肯定自己生命的价值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课件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二、互动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乘上“生命”号列车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准备：教师在教室中选择不同的位置，分别代表一个人生命的不同时期，如生命的产生、来到世上、成长的各个时期（会爬行、学走路、上幼儿园、上学、戴红领巾……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游戏规则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生可根据自己感兴趣的内容，自己选择其中的一个阶段，组成乘车小组。大家作为列车员，各组列车员选出本组的列车长。同一乘车小组在教室里表示自己所选的生命阶段的位置坐好。由某学生担任“生命”号列车的驾驶员，沿着生命的轨迹行驶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列车行驶到不同的阶段时，有相应的小组为大家讲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要求：游戏中，教师就帮助列车长就列车行驶过程中发现的问题，及时与其他同学交流。列车行驶完全程后，学生进行讨论：考察我们的生命轨迹之后，有哪些收获。各个列车长组织列车员用图画、书写卡片、写感受等自己喜欢的方式来进行展示。根据各位的表现，评选出最佳列车长和优秀列车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制作成长册）要求学生根据自己的情况，在下面的方式中选择一种或者几种，制作一本成长册，并给自己的成长册起一个名字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课件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)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把家长讲给自己听的那些感人故事简单写下来，个人或者小组、小队合作。编成一本故事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课前调查访谈的内容，将自己不同阶段的成长情况用图画表现出来，制作一本连环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找到能反映自己在成长过程中几个重要阶段、有纪念意义的照片，如出生、满月、周岁、第一次走路、第一次上幼儿园、第一天上学等的照片，来制作一本照片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采用其他更好的，你更喜欢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关于生命的探讨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阅览书籍、上网，了解人的生命过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与老人话生命。寻找身边年长的人，询问他是怎样看待人的生命的，对自己的生命有哪些想法，对自己生命的过程有哪些感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神话传说中的故事。可以通过回忆故事，谈谈你对这些故事的看法，你认为可信吗？生活中真的可能发生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收集资料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查询一些资料，了解目前生活在自己身边的人们，他们对社会上的一些公益事业的看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学生找到的故事或身边发生的事情，召开“爱心使生命更美丽”的故事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E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制作宣传栏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生分组制作一期“献爱心、延续生命”的宣传栏。通过绘画、诗歌、倡议书、剪报、照片等形式，展示出自己查找的资料，向大家介绍我国血液库、骨髓库、器官捐献的情况，白衣战士抗击非典的感人事迹，以及自己的感想和体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全校进行宣传栏的展示，请其他班的同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参观、阅览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知识巩固练习：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生命是否有限、是否只有一次的活动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抗非典中，我国的白衣天使是怎样发扬舍己救人的英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勇无私精神战斗在第一战线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cs="Arial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填一填</w:t>
      </w:r>
      <w:r>
        <w:rPr>
          <w:rFonts w:cs="Arial" w:ascii="Verdana" w:hAnsi="Verdana"/>
          <w:color w:val="000000"/>
          <w:kern w:val="0"/>
          <w:sz w:val="18"/>
          <w:szCs w:val="18"/>
        </w:rPr>
        <w:t>]</w:t>
      </w:r>
      <w:r>
        <w:rPr>
          <w:rFonts w:ascii="Verdana" w:hAnsi="Verdana" w:cs="Arial"/>
          <w:color w:val="000000"/>
          <w:kern w:val="0"/>
          <w:sz w:val="18"/>
          <w:szCs w:val="18"/>
        </w:rPr>
        <w:t>急救电话是；报警电话是；火警电话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cs="Arial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选一选</w:t>
      </w:r>
      <w:r>
        <w:rPr>
          <w:rFonts w:cs="Arial" w:ascii="Verdana" w:hAnsi="Verdana"/>
          <w:color w:val="000000"/>
          <w:kern w:val="0"/>
          <w:sz w:val="18"/>
          <w:szCs w:val="18"/>
        </w:rPr>
        <w:t>] •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单身在家，遇到陌生人来敲门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，你的正确做法是</w:t>
      </w:r>
      <w:r>
        <w:rPr>
          <w:rFonts w:cs="Arial" w:ascii="Verdana" w:hAnsi="Verdana"/>
          <w:color w:val="000000"/>
          <w:kern w:val="0"/>
          <w:sz w:val="18"/>
          <w:szCs w:val="18"/>
        </w:rPr>
        <w:t>(ABD) A</w:t>
      </w:r>
      <w:r>
        <w:rPr>
          <w:rFonts w:ascii="Verdana" w:hAnsi="Verdana" w:cs="Arial"/>
          <w:color w:val="000000"/>
          <w:kern w:val="0"/>
          <w:sz w:val="18"/>
          <w:szCs w:val="18"/>
        </w:rPr>
        <w:t>．不开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．打电话给父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C.</w:t>
      </w:r>
      <w:r>
        <w:rPr>
          <w:rFonts w:ascii="Verdana" w:hAnsi="Verdana" w:cs="Arial"/>
          <w:color w:val="000000"/>
          <w:kern w:val="0"/>
          <w:sz w:val="18"/>
          <w:szCs w:val="18"/>
        </w:rPr>
        <w:t>有礼貌地请他进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．告诉他父母马上就回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•如果你打开家门时，发现家中煤气轻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微泄漏，你的正确做法是立即</w:t>
      </w:r>
      <w:r>
        <w:rPr>
          <w:rFonts w:cs="Arial" w:ascii="Verdana" w:hAnsi="Verdana"/>
          <w:color w:val="000000"/>
          <w:kern w:val="0"/>
          <w:sz w:val="18"/>
          <w:szCs w:val="18"/>
        </w:rPr>
        <w:t>(AD) A</w:t>
      </w:r>
      <w:r>
        <w:rPr>
          <w:rFonts w:ascii="Verdana" w:hAnsi="Verdana" w:cs="Arial"/>
          <w:color w:val="000000"/>
          <w:kern w:val="0"/>
          <w:sz w:val="18"/>
          <w:szCs w:val="18"/>
        </w:rPr>
        <w:t>开窗通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开灯检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点燃煤气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关闭煤气开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•你知道打火警电话时应该说些什么吗</w:t>
      </w:r>
      <w:r>
        <w:rPr>
          <w:rFonts w:cs="Arial" w:ascii="Verdana" w:hAnsi="Verdana"/>
          <w:color w:val="000000"/>
          <w:kern w:val="0"/>
          <w:sz w:val="18"/>
          <w:szCs w:val="18"/>
        </w:rPr>
        <w:t>? (1)</w:t>
      </w:r>
      <w:r>
        <w:rPr>
          <w:rFonts w:ascii="Verdana" w:hAnsi="Verdana" w:cs="Arial"/>
          <w:color w:val="000000"/>
          <w:kern w:val="0"/>
          <w:sz w:val="18"/>
          <w:szCs w:val="18"/>
        </w:rPr>
        <w:t>火灾的地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着火的对象、类型和范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自己的姓名、单位和电话号码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课后延伸在这节课的最后，请同学们用一句话概括你对生命的感悟，把它写在心形卡上，你可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把它留给自己作为你的生命箴言，也可以把它赠给同学和朋友与他们分享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播放歌曲《在我生命中的每一天》作为背景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Arial"/>
          <w:color w:val="000000"/>
          <w:kern w:val="0"/>
          <w:sz w:val="18"/>
          <w:szCs w:val="18"/>
        </w:rPr>
        <w:t>五、知识拓展。制作一份“肯定生命，尊重生命”的调查表，分别调查你的长辈和师友，体会不同的人对生命的体验及感悟。板书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的生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生命仅仅属于自己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的生命只有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献出爱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延续生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三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呵护我们的身体教学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明白身体是生命的载体，爱惜生命就要保护好自己的身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养成良好的生活习惯、坚持锻炼身体、保持良好心态，才能保持身体健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公共卫生对于身体健康的重要意义，自觉维护良好的公共卫生环境。教学重点：懂得生命的重要，知道养成良好的生活习惯、坚持锻炼身体、保持良好心态，才能保持身体健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学难点：知道怎样才能克服生活中的不良习惯。教学关键点：从小养成良好的生活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课前准备：了解自己的生活习惯。收集有关生活习惯的资料。准备一个情绪表演节目。用</w:t>
      </w:r>
      <w:r>
        <w:rPr>
          <w:rFonts w:cs="Arial" w:ascii="Verdana" w:hAnsi="Verdana"/>
          <w:color w:val="000000"/>
          <w:kern w:val="0"/>
          <w:sz w:val="18"/>
          <w:szCs w:val="18"/>
        </w:rPr>
        <w:t>Powerpoint</w:t>
      </w:r>
      <w:r>
        <w:rPr>
          <w:rFonts w:ascii="Verdana" w:hAnsi="Verdana" w:cs="Arial"/>
          <w:color w:val="000000"/>
          <w:kern w:val="0"/>
          <w:sz w:val="18"/>
          <w:szCs w:val="18"/>
        </w:rPr>
        <w:t>制作一个课件。教学过程：一、导入：每人都有一个身体，你觉得自己的身体状况怎样？（板书：身体）（瘦、胖、高、矮）形成这样的体型，与你的生活习惯有密切的关系。那么，你们的生活习惯又是怎样的呢？从卫生习惯、饮食习惯、作息习惯三方面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你们的生活习惯很多，其中有良好的习惯，有不良的习惯。身体是生命的载体，爱惜生命就要保护好自己的身体，良好的习惯就是呵护自己的身体。板书：呵护我们的生命二、学文明理：讨论：他们的习惯好吗？你有没有遇到过这种情况？（书上图）学生总结发言：“我是怎样克服不良习惯的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过渡：从这三幅图看，这些小朋友都没有自觉性，随便放纵自己，使自己不经意地染上了不良习惯。你看，他用手拿东西吃，手上的细菌就会跟着往肚子里跑。这样，后果是怎样的呢？人们常说：“不干不净，吃了没病，”你同意这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种说法吗？学生自由讨论，然后回答。教师根据回答，归纳板书：注意个人卫生现在，大家一起来找一找提醒人们养成良好生活习惯的俗语、谚语，把它们写下来。学生把自己收集的俗语、谚语读一读，互相交流。过渡：我们要养成良好的卫生习惯。但是，在日常生活中，往往会出现一些陋习。请同学们做做：把你看到的或自己做过的一些陋习给同学们说说。出示图片。说说陋习的危害性。提问：我们应该怎样去革除陋习呢？（自由谈，然后老师归纳并讲述卫生误区。）过渡：既然注意卫生，身体好。那么身要健，须锻炼，良好的体魄是锻炼出来的。你是不是经常参加体育锻炼？你常参加哪些体育锻炼呢？学生填表：我常参加的锻炼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喜欢的锻炼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不喜欢的锻炼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应参加的锻炼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归纳：你们的锻炼活动很丰富。在这里，我向你们推荐“每天锻炼一小时”板书：坚持锻炼身体讨论：张明的问题出在哪里？学生根据实际归纳，发表自己的见解。教师小结：大家不但要知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体育锻炼对身体有好处，还要从严要求自己，坚持不懈地参加体育锻炼，才能有强健的身体。同时还要保持良好的心态。板书：保持良好心态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学生根据情境分组进行角色扮演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表演后，请学生思考并回答：他们这样的行为流露出了什么的情绪，这样的情绪会对身体造成什么影响？为什么？师小结：情绪是人体对内外界事物的变化在精神上和心理上的反应。不良的情绪是健康和寿命的大敌。为了自己的身心健康，行动起来，开展“告别游戏机”活动，从“蛋壳文化”里解放出来，让我们更加健康地成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教学延伸：进行“笑一笑”游戏活动。学生围成一圈，做“击鼓传花”游戏。鼓停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，花落到谁那里，谁就站在圆圈中央，讲一件自己最近遇到的不愉快的事。然后，同学们尽量逗他笑。依次进行，使每位同学都能感受一下“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笑一笑”对自己心情的积极作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总结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了这篇课文，你们懂得了什么？五、作业：在课后，让学生和家里人一起讨论：怎样呵护我们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的身体。使学生时时、处处都爱惜自己的身体，呵护自己的身体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46:00Z</dcterms:modified>
  <cp:revision>2</cp:revision>
  <dc:subject/>
  <dc:title/>
</cp:coreProperties>
</file>