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主题活动：吸烟有害健康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知道吸烟对身体对周围环境的危害，知道向家人宣传戒烟好处多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有关心环境卫生和人们健康的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发展幼儿的观察力和语言表达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禁烟标志及禁烟标语。活动前做关于吸烟有害健康的资料调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纸、笔、剪刀每人一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相关的课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指导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认识禁烟标志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课件请幼儿观看</w:t>
      </w:r>
      <w:r>
        <w:rPr>
          <w:rFonts w:cs="Arial" w:ascii="Verdana" w:hAnsi="Verdana"/>
          <w:color w:val="000000"/>
          <w:kern w:val="0"/>
          <w:szCs w:val="21"/>
        </w:rPr>
        <w:t xml:space="preserve">flash </w:t>
      </w:r>
      <w:r>
        <w:rPr>
          <w:rFonts w:ascii="Verdana" w:hAnsi="Verdana" w:cs="Arial"/>
          <w:color w:val="000000"/>
          <w:kern w:val="0"/>
          <w:szCs w:val="21"/>
        </w:rPr>
        <w:t>并提问，教育幼儿园长大后不吸烟。出示</w:t>
      </w:r>
      <w:r>
        <w:rPr>
          <w:rFonts w:cs="Arial" w:ascii="Verdana" w:hAnsi="Verdana"/>
          <w:color w:val="000000"/>
          <w:kern w:val="0"/>
          <w:szCs w:val="21"/>
        </w:rPr>
        <w:t>z</w:t>
      </w:r>
      <w:r>
        <w:rPr>
          <w:rFonts w:ascii="Verdana" w:hAnsi="Verdana" w:cs="Arial"/>
          <w:color w:val="000000"/>
          <w:kern w:val="0"/>
          <w:szCs w:val="21"/>
        </w:rPr>
        <w:t>标志与幼儿一起讨论“这是什么标志？你在什么地方看到过？”教师一边出示图片引导幼儿回忆。（汽车站、幼儿园、公共汽车上、电影院、加油站、等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“公共场所禁止吸烟”标语，念给幼儿听，组织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幼儿讨论什么是公共场所？为什么要在公共场所禁烟？吸烟对身体有什么害处？对环境有什么害处？请幼儿结合自己生活经验讲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了解吸烟对身体和环境的危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出示图片《吸烟有害健康》提出问题：图上画的是什么？这些画讲一些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图片上的人长得怎样？他为什么会咳嗽、生病？幼儿将自己调查的资料与大家共享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,(</w:t>
      </w:r>
      <w:r>
        <w:rPr>
          <w:rFonts w:ascii="Verdana" w:hAnsi="Verdana" w:cs="Arial"/>
          <w:color w:val="000000"/>
          <w:kern w:val="0"/>
          <w:szCs w:val="21"/>
        </w:rPr>
        <w:t>有吸烟的人牙、衣服、手指怎样？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图上的人被什么呛得直流眼泪？阿姨肚子里的小宝宝为什么哭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Verdana" w:hAnsi="Verdana" w:cs="Arial"/>
          <w:color w:val="000000"/>
          <w:kern w:val="0"/>
          <w:szCs w:val="21"/>
        </w:rPr>
        <w:t>加油站为什么发生火灾？知道吸烟容易造成火灾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与幼儿共同小结：吸烟污染环境，使空气变得浑浊；吸烟既危害自己，又危害别人的身体健康；吸烟容易引起火灾，造成财产损失。理解词语：污染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宣传戒烟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教师：你们家人吸烟吗？请幼儿讲自己统计的数字告诉大家，教师将数字统计出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让幼儿感受目前吸烟的人还是比较多，为了他和家人健康，应该怎么办？（提醒他不要吸烟）还有什么方法能尽快戒烟？可以发明什么？（戒烟产品）请幼儿自己想想可以发明什么戒烟产品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你知道每年的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月</w:t>
      </w:r>
      <w:r>
        <w:rPr>
          <w:rFonts w:cs="Arial" w:ascii="Verdana" w:hAnsi="Verdana"/>
          <w:color w:val="000000"/>
          <w:kern w:val="0"/>
          <w:szCs w:val="21"/>
        </w:rPr>
        <w:t>31</w:t>
      </w:r>
      <w:r>
        <w:rPr>
          <w:rFonts w:ascii="Verdana" w:hAnsi="Verdana" w:cs="Arial"/>
          <w:color w:val="000000"/>
          <w:kern w:val="0"/>
          <w:szCs w:val="21"/>
        </w:rPr>
        <w:t>日是什么日子？《世界无烟日》，看看别人是怎样宣传戒烟的？幼儿看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指导幼儿每人制作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“禁止吸烟”的标志带回家里，鼓励幼儿人人争做禁止吸烟的小宣传员。组织幼儿画戒烟宣传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教师小结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5:00Z</dcterms:modified>
  <cp:revision>2</cp:revision>
  <dc:subject/>
  <dc:title/>
</cp:coreProperties>
</file>